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1"/>
        <w:shd w:fill="FFFFFF" w:val="clear"/>
        <w:spacing w:before="0" w:after="0"/>
        <w:jc w:val="center"/>
        <w:rPr>
          <w:rStyle w:val="C24c23c1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c11"/>
        <w:shd w:fill="FFFFFF" w:val="clear"/>
        <w:spacing w:before="0" w:after="0"/>
        <w:jc w:val="center"/>
        <w:rPr>
          <w:rStyle w:val="C24c23c1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c11"/>
        <w:shd w:fill="FFFFFF" w:val="clear"/>
        <w:spacing w:before="0" w:after="0"/>
        <w:jc w:val="center"/>
        <w:rPr>
          <w:rStyle w:val="C24c23c1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c11"/>
        <w:shd w:fill="FFFFFF" w:val="clear"/>
        <w:spacing w:before="0" w:after="0"/>
        <w:jc w:val="center"/>
        <w:rPr>
          <w:rStyle w:val="C24c23c1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Style w:val="FontStyle28"/>
        </w:rPr>
        <w:t>Муниципальное казенное общеобразовательное учреждение</w:t>
      </w:r>
    </w:p>
    <w:p>
      <w:pPr>
        <w:pStyle w:val="Style15"/>
        <w:jc w:val="center"/>
        <w:rPr/>
      </w:pPr>
      <w:r>
        <w:rPr>
          <w:rStyle w:val="FontStyle28"/>
        </w:rPr>
        <w:t>муниципального образования Дубенский район</w:t>
      </w:r>
    </w:p>
    <w:p>
      <w:pPr>
        <w:pStyle w:val="Style15"/>
        <w:jc w:val="center"/>
        <w:rPr/>
      </w:pPr>
      <w:r>
        <w:rPr>
          <w:rStyle w:val="FontStyle28"/>
        </w:rPr>
        <w:t>«Опоченский центр образования»</w:t>
      </w:r>
    </w:p>
    <w:p>
      <w:pPr>
        <w:pStyle w:val="Style15"/>
        <w:jc w:val="center"/>
        <w:rPr>
          <w:rStyle w:val="FontStyle28"/>
        </w:rPr>
      </w:pPr>
      <w:r>
        <w:rPr/>
      </w:r>
    </w:p>
    <w:p>
      <w:pPr>
        <w:pStyle w:val="Style15"/>
        <w:jc w:val="center"/>
        <w:rPr>
          <w:rStyle w:val="FontStyle28"/>
        </w:rPr>
      </w:pPr>
      <w:r>
        <w:rPr/>
      </w:r>
    </w:p>
    <w:p>
      <w:pPr>
        <w:pStyle w:val="Style15"/>
        <w:jc w:val="center"/>
        <w:rPr>
          <w:rStyle w:val="FontStyle28"/>
        </w:rPr>
      </w:pPr>
      <w:r>
        <w:rPr/>
      </w:r>
    </w:p>
    <w:p>
      <w:pPr>
        <w:pStyle w:val="Style15"/>
        <w:jc w:val="center"/>
        <w:rPr>
          <w:rStyle w:val="FontStyle28"/>
        </w:rPr>
      </w:pPr>
      <w:r>
        <w:rPr/>
      </w:r>
    </w:p>
    <w:p>
      <w:pPr>
        <w:pStyle w:val="Style15"/>
        <w:rPr/>
      </w:pPr>
      <w:r>
        <w:rPr/>
        <w:t>Согласовано                                                                                    Утверждено</w:t>
      </w:r>
    </w:p>
    <w:p>
      <w:pPr>
        <w:pStyle w:val="Style15"/>
        <w:rPr/>
      </w:pPr>
      <w:r>
        <w:rPr/>
        <w:t>зам директора по УВР                                                                    приказ №      от            2017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шехонова Е.С.                                                                          _________________</w:t>
      </w:r>
    </w:p>
    <w:p>
      <w:pPr>
        <w:pStyle w:val="Style15"/>
        <w:rPr/>
      </w:pPr>
      <w:r>
        <w:rPr/>
        <w:t>«       » ________2017 г                                                                      Директор Потоцкий Г.П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Учебный предмет: </w:t>
      </w:r>
      <w:r>
        <w:rPr>
          <w:sz w:val="28"/>
          <w:szCs w:val="28"/>
        </w:rPr>
        <w:t xml:space="preserve"> окружающий мир </w:t>
      </w:r>
      <w:r>
        <w:rPr/>
        <w:t xml:space="preserve"> 4 класс</w:t>
      </w:r>
    </w:p>
    <w:p>
      <w:pPr>
        <w:pStyle w:val="Style15"/>
        <w:rPr/>
      </w:pPr>
      <w:r>
        <w:rPr/>
        <w:t xml:space="preserve">       </w:t>
      </w:r>
    </w:p>
    <w:p>
      <w:pPr>
        <w:pStyle w:val="Style15"/>
        <w:rPr/>
      </w:pPr>
      <w:r>
        <w:rPr/>
        <w:t xml:space="preserve">                                               </w:t>
      </w:r>
      <w:r>
        <w:rPr/>
        <w:t xml:space="preserve">Учитель :   </w:t>
      </w:r>
      <w:r>
        <w:rPr>
          <w:sz w:val="28"/>
          <w:szCs w:val="28"/>
        </w:rPr>
        <w:t>Дорожкина В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rStyle w:val="FontStyle28"/>
        </w:rPr>
        <w:t xml:space="preserve">РАССМОТРЕНО на заседании МО: </w:t>
      </w:r>
      <w:r>
        <w:rPr>
          <w:rStyle w:val="FontStyle28"/>
          <w:u w:val="single"/>
        </w:rPr>
        <w:t>Евсеева Галина Николаевна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rStyle w:val="FontStyle28"/>
        </w:rPr>
        <w:t>Протокол №</w:t>
        <w:tab/>
        <w:t xml:space="preserve"> ____  от  «» </w:t>
      </w:r>
      <w:r>
        <w:rPr>
          <w:rStyle w:val="FontStyle28"/>
          <w:u w:val="single"/>
        </w:rPr>
        <w:t>августа 2017 г</w:t>
      </w:r>
    </w:p>
    <w:p>
      <w:pPr>
        <w:pStyle w:val="Style15"/>
        <w:rPr>
          <w:rStyle w:val="FontStyle28"/>
          <w:u w:val="single"/>
        </w:rPr>
      </w:pPr>
      <w:r>
        <w:rPr/>
      </w:r>
    </w:p>
    <w:p>
      <w:pPr>
        <w:pStyle w:val="Style15"/>
        <w:rPr/>
      </w:pPr>
      <w:r>
        <w:rPr>
          <w:rStyle w:val="FontStyle28"/>
        </w:rPr>
        <w:t>Руководитель МО</w:t>
      </w:r>
      <w:r>
        <w:rPr>
          <w:rStyle w:val="FontStyle28"/>
          <w:u w:val="single"/>
        </w:rPr>
        <w:t>: Евсеева Галина Николаевна</w:t>
      </w:r>
    </w:p>
    <w:p>
      <w:pPr>
        <w:pStyle w:val="Style15"/>
        <w:rPr>
          <w:rStyle w:val="FontStyle28"/>
          <w:u w:val="single"/>
        </w:rPr>
      </w:pPr>
      <w:r>
        <w:rPr/>
      </w:r>
    </w:p>
    <w:p>
      <w:pPr>
        <w:pStyle w:val="Style15"/>
        <w:rPr/>
      </w:pPr>
      <w:r>
        <w:rPr>
          <w:rStyle w:val="FontStyle28"/>
        </w:rPr>
        <w:t>ПРИНЯТО на заседании Педагогического Совета</w:t>
      </w:r>
    </w:p>
    <w:p>
      <w:pPr>
        <w:pStyle w:val="Style15"/>
        <w:rPr/>
      </w:pPr>
      <w:r>
        <w:rPr/>
      </w:r>
    </w:p>
    <w:p>
      <w:pPr>
        <w:pStyle w:val="Style15"/>
        <w:rPr>
          <w:rStyle w:val="FontStyle28"/>
          <w:u w:val="single"/>
        </w:rPr>
      </w:pPr>
      <w:r>
        <w:rPr>
          <w:rStyle w:val="FontStyle28"/>
        </w:rPr>
        <w:t>Протокол №</w:t>
        <w:tab/>
        <w:t>_____  от «</w:t>
        <w:tab/>
        <w:t xml:space="preserve">» </w:t>
      </w:r>
      <w:r>
        <w:rPr>
          <w:rStyle w:val="FontStyle28"/>
          <w:u w:val="single"/>
        </w:rPr>
        <w:t>августа_2017 г</w:t>
      </w:r>
    </w:p>
    <w:p>
      <w:pPr>
        <w:pStyle w:val="Style15"/>
        <w:rPr>
          <w:rStyle w:val="FontStyle28"/>
          <w:u w:val="single"/>
        </w:rPr>
      </w:pPr>
      <w:r>
        <w:rPr/>
      </w:r>
    </w:p>
    <w:p>
      <w:pPr>
        <w:pStyle w:val="Style15"/>
        <w:rPr>
          <w:rStyle w:val="FontStyle28"/>
          <w:u w:val="single"/>
        </w:rPr>
      </w:pPr>
      <w:r>
        <w:rPr/>
      </w:r>
    </w:p>
    <w:p>
      <w:pPr>
        <w:pStyle w:val="Style15"/>
        <w:rPr>
          <w:rStyle w:val="FontStyle28"/>
          <w:u w:val="single"/>
        </w:rPr>
      </w:pPr>
      <w:r>
        <w:rPr/>
      </w:r>
    </w:p>
    <w:p>
      <w:pPr>
        <w:pStyle w:val="Style15"/>
        <w:rPr>
          <w:rStyle w:val="FontStyle28"/>
          <w:u w:val="single"/>
        </w:rPr>
      </w:pPr>
      <w:r>
        <w:rPr/>
      </w:r>
    </w:p>
    <w:p>
      <w:pPr>
        <w:pStyle w:val="Style15"/>
        <w:rPr>
          <w:rStyle w:val="FontStyle28"/>
          <w:u w:val="single"/>
        </w:rPr>
      </w:pPr>
      <w:r>
        <w:rPr/>
      </w:r>
    </w:p>
    <w:p>
      <w:pPr>
        <w:pStyle w:val="Style15"/>
        <w:rPr>
          <w:rStyle w:val="FontStyle28"/>
          <w:u w:val="single"/>
        </w:rPr>
      </w:pPr>
      <w:r>
        <w:rPr/>
      </w:r>
    </w:p>
    <w:p>
      <w:pPr>
        <w:pStyle w:val="Style15"/>
        <w:rPr>
          <w:rStyle w:val="FontStyle28"/>
          <w:u w:val="single"/>
        </w:rPr>
      </w:pPr>
      <w:r>
        <w:rPr/>
      </w:r>
    </w:p>
    <w:p>
      <w:pPr>
        <w:pStyle w:val="Style15"/>
        <w:rPr>
          <w:rStyle w:val="C24c23c16"/>
        </w:rPr>
      </w:pPr>
      <w:r>
        <w:rPr>
          <w:rStyle w:val="FontStyle28"/>
          <w:u w:val="single"/>
        </w:rPr>
        <w:t xml:space="preserve">                              </w:t>
      </w:r>
    </w:p>
    <w:p>
      <w:pPr>
        <w:pStyle w:val="C3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4c23c16"/>
          <w:b/>
          <w:bCs/>
          <w:color w:val="000000"/>
          <w:sz w:val="36"/>
          <w:szCs w:val="36"/>
        </w:rPr>
        <w:t xml:space="preserve"> </w:t>
      </w:r>
      <w:r>
        <w:rPr>
          <w:rStyle w:val="C24c23c16"/>
          <w:b/>
          <w:bCs/>
          <w:color w:val="000000"/>
          <w:sz w:val="36"/>
          <w:szCs w:val="36"/>
        </w:rPr>
        <w:t>Содержание программы и требования к уровню подготовки учащихся.</w:t>
      </w:r>
    </w:p>
    <w:p>
      <w:pPr>
        <w:pStyle w:val="C3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16"/>
          <w:color w:val="000000"/>
          <w:sz w:val="28"/>
          <w:szCs w:val="28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C3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16"/>
          <w:color w:val="000000"/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 д.</w:t>
      </w:r>
    </w:p>
    <w:p>
      <w:pPr>
        <w:pStyle w:val="C3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Шаг за шагом внимание ребенка системно переключается в разные сферы: наблюдение за природой и освоение естественнонаучной картины мира; знакомство с народной картиной мира, отраженной в ритмичном чередовании труда и праздников людей в течение года; сопоставление современной точки зрения на необходимость бережного отношения человека к природе, к своему здоровью и народной точки зрения на окружающий мир как единство человека и природы; сравнение между собой календарных трудовых и праздничных традиций разных народов России и мира.</w:t>
      </w:r>
    </w:p>
    <w:p>
      <w:pPr>
        <w:pStyle w:val="C3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9c23"/>
          <w:b/>
          <w:bCs/>
          <w:color w:val="000000"/>
          <w:sz w:val="32"/>
          <w:szCs w:val="32"/>
        </w:rPr>
        <w:t>Требования к уровню обучающихся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3"/>
          <w:b/>
          <w:bCs/>
          <w:color w:val="000000"/>
          <w:sz w:val="28"/>
          <w:szCs w:val="28"/>
        </w:rPr>
        <w:t>Регулятивные УУД:</w:t>
      </w:r>
    </w:p>
    <w:p>
      <w:pPr>
        <w:pStyle w:val="C3c7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7"/>
          <w:color w:val="000000"/>
          <w:sz w:val="28"/>
          <w:szCs w:val="28"/>
        </w:rPr>
        <w:t>Самостоятельно формулировать цели урока после предварительного обсуждения. Совместно с учителем обнаруживать и формулировать учебную проблему.</w:t>
      </w:r>
    </w:p>
    <w:p>
      <w:pPr>
        <w:pStyle w:val="C3c7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7"/>
          <w:color w:val="000000"/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3"/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3"/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c23"/>
          <w:b/>
          <w:bCs/>
          <w:color w:val="000000"/>
          <w:sz w:val="32"/>
          <w:szCs w:val="32"/>
        </w:rPr>
        <w:t>Обучающиеся должны знать: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Земля – планета Солнечной системы, причины смены дня и ночи и времён года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Способы изображения Земли, её поверхности: глобус, географическая карта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Что изучает история, как историки узнают о прошлом, как ведётся счёт лет в истории; особенности исторической карты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Некоторые современные экологические проблемы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Природные зоны России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природы своего края: формы земной поверхности, полезные ископаемые, водоёмы, природные сообщества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Исторические периоды: первобытное общество, Древний мир, Средние века, Новое время, Новейшее время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события и великих людей отечественной истории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Государственную символику и государственные праздники современной России; что такое Конституция; основные права ребёнк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c23"/>
          <w:b/>
          <w:bCs/>
          <w:color w:val="000000"/>
          <w:sz w:val="32"/>
          <w:szCs w:val="32"/>
        </w:rPr>
        <w:t>Обучающиеся</w:t>
      </w:r>
      <w:r>
        <w:rPr>
          <w:rStyle w:val="C19c23c26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19c23"/>
          <w:b/>
          <w:bCs/>
          <w:color w:val="000000"/>
          <w:sz w:val="32"/>
          <w:szCs w:val="32"/>
        </w:rPr>
        <w:t>должны уметь: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природные объекты с помощью атласа – определителя; различать важнейшие полезные ископаемые своего края, растения и животных, характерных для леса, луга, пресного водоёма, основные сельскохозяйственные растения, а также сельскохозяйственных животных своего края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Проводить наблюдения природных тел и явлений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В учебных и реальных ситуациях в доступной форме давать оценку деятельности людей с точки зрения её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Приводить примеры животных Красной книги России и Международной Красной книги;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Соотносить год с веком, определять последовательность исторических событий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Приводить примеры патриотизма, доблести, благородства на материале отечественной истории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Приводить примеры народов России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Самостоятельно находить в учебнике и дополнительных источниках сведения по определённой теме природоведческого и обществоведческого характера, излагать их в виде сообщения, рассказа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Применять иллюстрацию учебника как источник знаний, раскрывать содержание иллюстрации.</w:t>
      </w:r>
    </w:p>
    <w:p>
      <w:pPr>
        <w:pStyle w:val="C3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Владеть элементарными приёмами чтения географической и исторической карт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3c24"/>
          <w:b/>
          <w:bCs/>
          <w:color w:val="000000"/>
          <w:sz w:val="36"/>
          <w:szCs w:val="36"/>
        </w:rPr>
        <w:t>IV.  Литература</w:t>
      </w:r>
    </w:p>
    <w:p>
      <w:pPr>
        <w:pStyle w:val="C3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1. А.А. Плешаков, М.Ю. Новицкая Окружающий мир 4 класс. Учебник в 2 частях. М. Просвещение,2011</w:t>
      </w:r>
    </w:p>
    <w:p>
      <w:pPr>
        <w:pStyle w:val="C3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2. А.А. Плешаков, М.Ю. Новицкая Окружающий мир. Рабочая тетрадь 4 класс. Пособие для учащихся образовательных учреждений в 2 частях. М. Просвещение, 2012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3.А.А.Плешаков. Рабочая тетрадь «проверь себя» 4 класс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4. « Я познаю мир» (энциклопедия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FontStyle28"/>
        </w:rPr>
        <w:t>Муниципальное казенное общеобразовательное учреждение</w:t>
      </w:r>
    </w:p>
    <w:p>
      <w:pPr>
        <w:pStyle w:val="Style15"/>
        <w:jc w:val="center"/>
        <w:rPr/>
      </w:pPr>
      <w:r>
        <w:rPr>
          <w:rStyle w:val="FontStyle28"/>
        </w:rPr>
        <w:t>муниципального образования Дубенский район</w:t>
      </w:r>
    </w:p>
    <w:p>
      <w:pPr>
        <w:pStyle w:val="Style15"/>
        <w:jc w:val="center"/>
        <w:rPr/>
      </w:pPr>
      <w:r>
        <w:rPr>
          <w:rStyle w:val="FontStyle28"/>
        </w:rPr>
        <w:t>«Опоченский центр образования»</w:t>
      </w:r>
    </w:p>
    <w:p>
      <w:pPr>
        <w:pStyle w:val="Style15"/>
        <w:jc w:val="center"/>
        <w:rPr>
          <w:rStyle w:val="FontStyle28"/>
        </w:rPr>
      </w:pPr>
      <w:r>
        <w:rPr/>
      </w:r>
    </w:p>
    <w:p>
      <w:pPr>
        <w:pStyle w:val="Style15"/>
        <w:jc w:val="center"/>
        <w:rPr>
          <w:rStyle w:val="FontStyle28"/>
        </w:rPr>
      </w:pPr>
      <w:r>
        <w:rPr/>
      </w:r>
    </w:p>
    <w:p>
      <w:pPr>
        <w:pStyle w:val="Style15"/>
        <w:jc w:val="center"/>
        <w:rPr>
          <w:rStyle w:val="FontStyle28"/>
        </w:rPr>
      </w:pPr>
      <w:r>
        <w:rPr/>
      </w:r>
    </w:p>
    <w:p>
      <w:pPr>
        <w:pStyle w:val="Style15"/>
        <w:jc w:val="center"/>
        <w:rPr>
          <w:rStyle w:val="FontStyle28"/>
        </w:rPr>
      </w:pPr>
      <w:r>
        <w:rPr/>
      </w:r>
    </w:p>
    <w:p>
      <w:pPr>
        <w:pStyle w:val="Style15"/>
        <w:rPr/>
      </w:pPr>
      <w:r>
        <w:rPr/>
        <w:t>Согласовано                                                                                      Утверждено</w:t>
      </w:r>
    </w:p>
    <w:p>
      <w:pPr>
        <w:pStyle w:val="Style15"/>
        <w:rPr/>
      </w:pPr>
      <w:r>
        <w:rPr/>
        <w:t>зам директора по УВР                                                                      приказ №       от        2017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шехонова Е.С.                                                                      _________________</w:t>
      </w:r>
    </w:p>
    <w:p>
      <w:pPr>
        <w:pStyle w:val="Style15"/>
        <w:rPr/>
      </w:pPr>
      <w:r>
        <w:rPr/>
        <w:t>«       » ________2017   г                                                                      Директор Потоцкий Г.П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FontStyle27"/>
        </w:rPr>
        <w:t>ТЕМАТИЧЕСКОЕ ПЛАНИРОВАНИЕ</w:t>
      </w:r>
    </w:p>
    <w:p>
      <w:pPr>
        <w:pStyle w:val="Style15"/>
        <w:jc w:val="center"/>
        <w:rPr>
          <w:rStyle w:val="FontStyle27"/>
        </w:rPr>
      </w:pPr>
      <w:r>
        <w:rPr>
          <w:rStyle w:val="FontStyle27"/>
        </w:rPr>
        <w:t>учебного предмета    окружающий мир</w:t>
      </w:r>
    </w:p>
    <w:p>
      <w:pPr>
        <w:pStyle w:val="Style15"/>
        <w:jc w:val="center"/>
        <w:rPr>
          <w:rStyle w:val="FontStyle27"/>
        </w:rPr>
      </w:pPr>
      <w:r>
        <w:rPr/>
      </w:r>
    </w:p>
    <w:p>
      <w:pPr>
        <w:pStyle w:val="Style15"/>
        <w:jc w:val="center"/>
        <w:rPr/>
      </w:pPr>
      <w:r>
        <w:rPr>
          <w:rStyle w:val="FontStyle27"/>
        </w:rPr>
        <w:t>на 2017-2018 учебный год</w:t>
      </w:r>
    </w:p>
    <w:p>
      <w:pPr>
        <w:pStyle w:val="Style15"/>
        <w:rPr>
          <w:rStyle w:val="FontStyle27"/>
        </w:rPr>
      </w:pPr>
      <w:r>
        <w:rPr/>
      </w:r>
    </w:p>
    <w:p>
      <w:pPr>
        <w:pStyle w:val="Style15"/>
        <w:rPr/>
      </w:pPr>
      <w:r>
        <w:rPr>
          <w:rStyle w:val="FontStyle28"/>
        </w:rPr>
        <w:t>Класс</w:t>
        <w:tab/>
        <w:t>__4__</w:t>
      </w:r>
    </w:p>
    <w:p>
      <w:pPr>
        <w:pStyle w:val="Style15"/>
        <w:rPr>
          <w:rStyle w:val="FontStyle28"/>
        </w:rPr>
      </w:pPr>
      <w:r>
        <w:rPr/>
      </w:r>
    </w:p>
    <w:p>
      <w:pPr>
        <w:pStyle w:val="Style15"/>
        <w:rPr>
          <w:rStyle w:val="FontStyle28"/>
        </w:rPr>
      </w:pPr>
      <w:r>
        <w:rPr>
          <w:rStyle w:val="FontStyle28"/>
        </w:rPr>
        <w:t>Учитель: Дорожкина В.Д.</w:t>
      </w:r>
    </w:p>
    <w:p>
      <w:pPr>
        <w:pStyle w:val="Style15"/>
        <w:rPr>
          <w:rStyle w:val="FontStyle28"/>
        </w:rPr>
      </w:pPr>
      <w:r>
        <w:rPr/>
      </w:r>
    </w:p>
    <w:p>
      <w:pPr>
        <w:pStyle w:val="Style15"/>
        <w:rPr>
          <w:rStyle w:val="FontStyle28"/>
        </w:rPr>
      </w:pPr>
      <w:r>
        <w:rPr>
          <w:rStyle w:val="FontStyle28"/>
        </w:rPr>
        <w:t>Общее количество часов по учебному плану :68</w:t>
      </w:r>
    </w:p>
    <w:p>
      <w:pPr>
        <w:pStyle w:val="Style15"/>
        <w:rPr>
          <w:rStyle w:val="FontStyle28"/>
        </w:rPr>
      </w:pPr>
      <w:r>
        <w:rPr/>
      </w:r>
    </w:p>
    <w:p>
      <w:pPr>
        <w:pStyle w:val="Style15"/>
        <w:rPr>
          <w:rStyle w:val="FontStyle28"/>
        </w:rPr>
      </w:pPr>
      <w:r>
        <w:rPr>
          <w:rStyle w:val="FontStyle28"/>
        </w:rPr>
        <w:t>По  ____2___  часа в неделю. Всего учебных недель_34_</w:t>
      </w:r>
    </w:p>
    <w:p>
      <w:pPr>
        <w:pStyle w:val="Style15"/>
        <w:rPr/>
      </w:pPr>
      <w:r>
        <w:rPr>
          <w:rStyle w:val="FontStyle28"/>
        </w:rPr>
        <w:t>Контрольные работы __-__часов</w:t>
      </w:r>
    </w:p>
    <w:p>
      <w:pPr>
        <w:pStyle w:val="Style15"/>
        <w:rPr>
          <w:rStyle w:val="FontStyle28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FontStyle28"/>
        </w:rPr>
        <w:t>Учебник: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А.А.Плешаков, М.Ю Новицкая Окружающий мир . Учебник.  4  класс.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5"/>
        <w:rPr>
          <w:rStyle w:val="FontStyle28"/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5"/>
        <w:rPr>
          <w:rStyle w:val="FontStyle28"/>
        </w:rPr>
      </w:pPr>
      <w:r>
        <w:rPr/>
      </w:r>
    </w:p>
    <w:p>
      <w:pPr>
        <w:pStyle w:val="Style15"/>
        <w:rPr>
          <w:rStyle w:val="FontStyle28"/>
        </w:rPr>
      </w:pPr>
      <w:r>
        <w:rPr/>
      </w:r>
    </w:p>
    <w:p>
      <w:pPr>
        <w:pStyle w:val="Style15"/>
        <w:rPr>
          <w:rStyle w:val="FontStyle28"/>
        </w:rPr>
      </w:pPr>
      <w:r>
        <w:rPr/>
      </w:r>
    </w:p>
    <w:p>
      <w:pPr>
        <w:pStyle w:val="Style15"/>
        <w:rPr/>
      </w:pPr>
      <w:r>
        <w:rPr>
          <w:rStyle w:val="FontStyle28"/>
        </w:rPr>
        <w:t>РАССМОТРЕНО на заседании МО учителей начальных класс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FontStyle28"/>
        </w:rPr>
        <w:t>Протокол   №</w:t>
        <w:tab/>
        <w:t xml:space="preserve"> ____  от  «     »  </w:t>
      </w:r>
      <w:r>
        <w:rPr>
          <w:rStyle w:val="FontStyle28"/>
          <w:u w:val="single"/>
        </w:rPr>
        <w:t>августа   2017  г</w:t>
      </w:r>
    </w:p>
    <w:p>
      <w:pPr>
        <w:pStyle w:val="Style15"/>
        <w:rPr>
          <w:rStyle w:val="FontStyle28"/>
          <w:u w:val="single"/>
        </w:rPr>
      </w:pPr>
      <w:r>
        <w:rPr/>
      </w:r>
    </w:p>
    <w:p>
      <w:pPr>
        <w:pStyle w:val="Style15"/>
        <w:rPr/>
      </w:pPr>
      <w:r>
        <w:rPr>
          <w:rStyle w:val="FontStyle28"/>
        </w:rPr>
        <w:t>Руководитель МО: Евсеева Галина Николаевна</w:t>
      </w:r>
    </w:p>
    <w:p>
      <w:pPr>
        <w:pStyle w:val="Style15"/>
        <w:rPr>
          <w:rStyle w:val="FontStyle28"/>
        </w:rPr>
      </w:pPr>
      <w:r>
        <w:rPr/>
      </w:r>
    </w:p>
    <w:p>
      <w:pPr>
        <w:pStyle w:val="Style15"/>
        <w:rPr/>
      </w:pPr>
      <w:r>
        <w:rPr>
          <w:rStyle w:val="FontStyle28"/>
        </w:rPr>
        <w:t>ПРИНЯТО на заседании Педагогического Совета</w:t>
      </w:r>
    </w:p>
    <w:p>
      <w:pPr>
        <w:pStyle w:val="Style15"/>
        <w:rPr/>
      </w:pPr>
      <w:r>
        <w:rPr>
          <w:rStyle w:val="FontStyle28"/>
        </w:rPr>
        <w:t>Протокол  №</w:t>
        <w:tab/>
        <w:t>_____  от  «</w:t>
        <w:tab/>
        <w:t xml:space="preserve">  »    </w:t>
      </w:r>
      <w:r>
        <w:rPr>
          <w:rStyle w:val="FontStyle28"/>
          <w:u w:val="single"/>
        </w:rPr>
        <w:t>августа_ 2017   г</w:t>
      </w:r>
    </w:p>
    <w:p>
      <w:pPr>
        <w:pStyle w:val="Style15"/>
        <w:rPr>
          <w:rStyle w:val="FontStyle27"/>
        </w:rPr>
      </w:pPr>
      <w:r>
        <w:rPr/>
      </w:r>
    </w:p>
    <w:p>
      <w:pPr>
        <w:pStyle w:val="Style15"/>
        <w:rPr>
          <w:rStyle w:val="FontStyle27"/>
        </w:rPr>
      </w:pPr>
      <w:r>
        <w:rPr/>
      </w:r>
    </w:p>
    <w:p>
      <w:pPr>
        <w:pStyle w:val="Style15"/>
        <w:rPr>
          <w:rStyle w:val="FontStyle27"/>
        </w:rPr>
      </w:pPr>
      <w:r>
        <w:rPr/>
      </w:r>
    </w:p>
    <w:p>
      <w:pPr>
        <w:pStyle w:val="Style15"/>
        <w:rPr>
          <w:rStyle w:val="FontStyle27"/>
        </w:rPr>
      </w:pPr>
      <w:r>
        <w:rPr/>
      </w:r>
    </w:p>
    <w:p>
      <w:pPr>
        <w:pStyle w:val="Normal"/>
        <w:rPr>
          <w:rStyle w:val="FontStyle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      тематическое    планиров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кружающий мир  4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24"/>
        <w:gridCol w:w="1685"/>
        <w:gridCol w:w="1030"/>
        <w:gridCol w:w="1904"/>
        <w:gridCol w:w="1082"/>
        <w:gridCol w:w="1819"/>
        <w:gridCol w:w="9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ма  уро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лемен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держа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КЭС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лемент содерж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д требова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 уровню подготовки выпускник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КПУ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ребования  к уровню подготов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щество – это мы! Необходимость объединения людей в сообщества .Различные типы сообществ и общественных групп. Общие цели и интересы – основа объединения людей в сообщест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ство – совокупность людей, объединенных общей культурой. Взаимоотношения человека с другими людьми. Семья. Родословная. Семейные тради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4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оценивать характер взаимоотношений людей в различных социальных группах (семья, общество сверстников и т.д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ий народ. Российский народ как сообщество граждан, связанных едиными целями и интересами. Факторы, объединяющие граждан России между собой: память о прошлом, созидательный труд в настоящем и надежды на будущее. Государственный язык и символика России (флаг, герб, гимн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.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сударственная символика России (герб, флаг, гимн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личать государственную символику Российской Федерации; описывать достопримечательности столицы и родного края; находить на карте Российскую Федерацию, Москву – столицу России, свой регион и его главный гор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нституция России. Конституция РФ как документ, раскрывающий вопросы государственного устройства страны, свободы, прав и обязанностей её граждан. Статья Конституция РФ и нравственные правила, выработанные в отечественной и мировой культур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нституция – Основной закон Российской Федерации. Права ребё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знавать флаг и герб Российской Федера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зывать столицу России, знать текст гимна Росс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ава ребёнка. Права ребёнка, гарантируемые Федеральным законом. Происхождение закона от положений Конституции РФ и важнейших документов ООН. Права ребёнка и нравственное отношение к детям, выработанное в культуре народов Росс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нституция – Основной закон Российской Федерации. Права ребё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ое устройство России. Особенности государственного устройства России как независимой демократической республики и Конституции страны. Президент РФ – глава государства. Три ветви государственной власт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езидент Российской Федерации – глава государств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сударственные празд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называть столицу России, знать текст гимна Росси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знавать (приводить примеры) достопримечательности своего гор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ий союз равных. Особенности субъектов РФ в зависимости от принадлежности к той или иной группе. Устройство региональных органов государственной власти. Республики РФ как субъекты РФ. Субъекты РФ на карте Росс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оссия на карте, государственная граница Росс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знавать флаг и герб Российской Федера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зывать столицу России, знать текст гимна Росс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ая граница России. Устройство государственной границы в настоящее время и в старину. Цель обустройства государственной границы. Ближайшие соседи России в мир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оссия на карте, государственная граница Росс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ходить на карте Российскую Федерацию и Москв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утешествие за границу России. Путешествия в Беларусь и Монголию. Добрососедство разных стран на Земле как культурная ценность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оссия на карте, государственная границ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кровища России их хранители. Творческое сотрудничество как общественно значимая ценность в культуре народов России и мира. Родные языки и творчество народов России как источник сведений о прошлом и носитель нравственных норм и идеал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осква – столица России. Государственная символика Москвы как субъекта Российской Федерации. Современные границы Моск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5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спользовать различные справочные издания и детскую литературу для создания собственных устных или письменных высказываний о человеке и обществ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ворческий союз. Диалог культур народов России как способ взаимного духовного обогащения. Роль русского языка и культуры в творчестве выдающихся деятелей культуры народов России, в сложении общенациональных российских нравственных норм и идеал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оссия – многонациональная стра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оя родина. Мой родной город 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5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спользовать различные справочные издания и детскую литературу для создания собственных устных или письменных высказываний о человеке и обществ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общение по разделу «Мы – граждане единого Отечества!». Подготовка к проекта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5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ши проекты «За страницами учебника» («Альбом путешествий», «Гербы, флаги и столицы субъектов РФ», «Красота природы моего Отечества»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анкт-Петербург. Города России. Главный город родного края (достопримечательности, история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оссия – многонациональная стра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5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ерочная работа № 1 по разделу «Мы – граждане единого Отечества!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Различать государственную символику Российской Федерации; описывать достопримечательности столицы и родного края;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та – наш экскурсовод. Физическая карта России. Россия – самая большая по территории страна мира. Общее представление о природе России (с опорой на физическую карту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Форма и размеры земной поверхности Земли. Глобус как модель Зем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ходить на карте Российскую Федерацию и Москв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 равнинам и по горам. Формы земной поверхности: равнины, горы, низменности, возвышенности, холмы, балки, овраги. Равнины и горы России. Особенности поверхности родного края (краткая характеристика на основе наблюдений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ab/>
              <w:t>Формы земной поверхнсти.</w:t>
              <w:tab/>
              <w:t>Особенности поверхности родного поверх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7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находить информацию на глобусе, карте или плане, используя условные обо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поисках подземных кладовых. Полезные ископаемые России, их роль в хозяйстве страны, условные обозначения на карте. Нефть и природный газ - важнейшие подземные богатства России. Бережное отношение к полезным ископаемы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0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0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Полезные ископаемые и их значе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лезные ископаемые реги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7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ши реки. Реки России, их значение в жизни людей, обозначения на карте. Части реки. Разнообразие рек России. Крупнейшие и наиболее известные реки нашей стран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7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7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Океан, море, река, озеро, пру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Водоёмы родного кр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7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ходить информацию на глобусе, карте или плане, используя условные обо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зёра – краса Земли. Озёра России, их значение в жизни людей, обозначение на карте. Разнообразие озёр России. Крупнейшие и наиболее известные озёра нашей стран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.7.1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7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 морским просторам. Моря, омывающие берега России, их принадлежность к трём океанам, роль в жизни людей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авнительная характеристика Белого и Чёрного море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7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Океан, море, река, озеро, пру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7.2</w:t>
              <w:tab/>
              <w:t>Водоёмы родного кр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 севера на юг. Природные зоны России: общее представление, основные природные зоны, порядок их смены с севера на юг. Карта природных зон России. Причины смены природных зон. Представление о высотной поясност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6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6.1</w:t>
              <w:tab/>
              <w:t>Природные зоны Ро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имат, растительный и животный мир, особенности труда и быта людей, влияние человека на природу изучаемых зон, охрана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7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находить информацию на глобусе, карте или плане, используя условные обо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ледяной пустыне. Зона арктических пустынь. Природные условия, растительный и животный мир арктических пустынь. Экологические связи в зоне арктических пустынь. Научные исследования на островах Северного Ледовитого океа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6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Природные зоны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6.2</w:t>
              <w:tab/>
              <w:t>Климат, растительный и животный мир, особенности труда и быта людей, влияние человека на природу изучаемых зон, охрана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.1</w:t>
              <w:tab/>
              <w:t>соотносить изученные природные объекты и явления с их описаниями или характерными свойств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холодной тундре. Зона тундры. Природные условия, растительный и животный мир тундры. Экологические связи в тундровом сообществе. Оленеводство – основное занятие северных народ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6.1</w:t>
              <w:tab/>
              <w:t>Природные зоны Ро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6.2</w:t>
              <w:tab/>
              <w:t>Климат, растительный и животный мир, особенности труда и быта людей, влияние человека на природу изучаемых зон, охрана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еди лесов. Лесотундра как переходная зона между тундрой и лесами. Лесные зоны России: зона тайги, зона смешанных и широколиственных лесов. Природные условия, растительный и животный мир лесных зон. Экологические связи в лесных сообщества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6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Природные зоны Росси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Климат, растительный и животный мир, особенности труда и быта людей, влияние человека на природу изучаемых зон, охрана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широкой степи. Лесостепь как переходная зона между лесами и степями. Зона степей. Природные условия, растительный и животный мир степей. Экологические связи в степном сообществе. Сельскохозяйственная деятельность людей в зоне степей и её экологические послед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6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Природные зоны Ро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6.2</w:t>
              <w:tab/>
              <w:t>Климат, растительный и животный мир, особенности труда и быта людей, влияние человека на природу изучаемых зон, охрана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8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использовать взаимосвязи между живой и неживой природой, взаимосвязи в живой природе для объяснения бережного отношения к природ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жаркой пустыне. Полупустыня как переходная зона между степями и пустынями. Зона пустынь. Природные условия, растительный и животный мир пустынь. Экологические связи в пустынном сообществ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6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8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 тёплого моря. Черноморское побережье Кавказа. Субтропическая зона. Природные условия, растительный и животный мир Черноморского побережье Кавказа, экологические связи в природе этих мест. Город – курорт Сочи – главная здравница стран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6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родные зоны Росси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Климат, растительный и животный мир, особенности труда и быта людей, влияние человека на природу изучаемых зон, охрана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8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ы – дети родной земли. Особенности хозяйственной жизни народов России. Зависимость её от особенностей природных зон обитания. Ландшафт, растительный и животный мир родного края в загадках, пословицах, сказках, преданиях, местных названия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7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родный календарь (приметы, поговорки, пословицы), определяющий сезонный труд люд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содружестве с природой. Особенности кочевого и оседлого образа жизни некоторых народов Сибири, различия бытового уклада, основных занятий и обычаев в соответствии с характерными чертами природных зон их традиционного обита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6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собенности труда и быта людей,  влияние человека на природу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5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находить факты, относящиеся к образу жизни, обычаям и верованиям  с использованием дополнительных источников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к сберечь природу России. Экологические проблемы и охрана природы в разных природных зонах Росс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7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7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Охрана природных богатст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 xml:space="preserve">Заповедники, национальные парки, их роль в охране природы. Особо охраняемые территори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6</w:t>
              <w:tab/>
              <w:t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 страницам Красной книги. Растения и животные из Красной книги России, обитающие в различных природных зонах и меры по их охран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7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расная книга России, Красная книга региона, их значение, отдельные представители растений и животных Красной кни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8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 заповедникам и национальным паркам. Заповедники и национальные парки России, расположенные в различных природных зонах, их вклад в охрану природы страны. Обобщение по разделу «По родным просторам». Административный те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Заповедники, национальные парки, их роль в охране природы. Особо охраняемые территор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8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8.2</w:t>
              <w:tab/>
              <w:t>использовать взаимосвязи между живой и неживой природой, взаимосвязи в живой природе для объяснения бережного отношения к природ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ши проекты «За страницами учебника» («Экологические проблемы», «Красная книга России», «Заповедники России»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8.2</w:t>
              <w:tab/>
              <w:t>использовать взаимосвязи между живой и неживой природой, взаимосвязи в живой природе для объяснения бережного отношения к природ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ерочная работа № 2 по разделу «По родным просторам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путь по реке времени. Героико - эпические песни, предания, сказания, легенды как форма устной памяти о прошлом до изобретения письменности. Особенности устной памяти о далёком прошлом: соединение реальной основы с поэтическим вымыслом, отражающим народную оценку события или исторической эпох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4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чет лет с истор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личать прошлое, настоящее и будуще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утешествуем с археологами. Роль археологии в изучении прошлого. Особенности работы археологов. Олень – золотые рога: археологические находки из скифских курганов и в Сибир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.3</w:t>
              <w:tab/>
              <w:t>Значение труда в жизни человека и общества. Профессии люд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.2.1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личать прошлое, настоящее и будуще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путь по страницам летописи. «Повесть временных лет» – древнерусская летопись. Многообразие славянских и неславянских племён, обитающих на Восточно – Европейской равнине. Связь названий славянских племён с особенностями мест обитания и именами предполагаемых родоначальник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Картины быта, труда, духовно-нравственные и культурные традиции людей в разные исторические врем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токи Древней Руси. Древние торговые пути, их значение в объединении разных племён в единое Древнерусское государство. Роль городов в создании и распространении единой древнерусской культуры. Берестяные грамоты в археологических раскопках Великого Новгорода как доказательство грамотности населения Древней Рус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.2</w:t>
              <w:tab/>
              <w:t>различать изученные объекты и явления живой и неживой природы по рисункам, фотографиям или схем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удрый выбор. Важнейшие деяния княгини Ольги, князей Владимира Святого и Ярослава Мудрого, их роль в развитии древнерусской культуры и государственност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ыдающиеся люд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ревней Ру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6 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спользовать справочные издания для поиска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ледница Киевской Руси. Роль князей Владимира Святого и Ярослава Мудрого, Владимира Мономаха, Юрия Долгорукого, Андрея Боголюбского в расширении границ Древнерусского государства на северо– восток, в становлении и развитии Владимир – Суздальской Рус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ыдающиеся люди Древней Рус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спользовать справочные издания для поиска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сква – преемница Владимира. Эпоха княжеских междоусобиц и монголо–татарское нашествие на Древнюю Русь. Военная угроза стране со стороны запа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4</w:t>
              <w:tab/>
              <w:t>находить место изученных событий на «ленте времен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чало Московского царства. Эпоха укрепления и расширения Московского княжества во время правления князя Ивана III. Деятельность Ивана Грозного – первого царя Московской Рус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более важные события в эпоху Московского княжеств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5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создавать на основании текста небольшие устные и письменные высказывания на заданную тему, по заданному вопрос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вижники Руси и землепроходцы. Деяния соотечественников в XVI—XVII вв. Развитие самых разных направлений деятельного творчества людей: летописание, книгопечатание, открытие новых земель, строительство новых городов, забота о благоустройстве материальной и духовной жизни человек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Охрана памятников истории и культур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начение труда в жизни человека и общест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пути к единству. События Смутного времени в жизни страны. Борьба за независимость и единство Отечества. Князь Дмитрий Пожарский и гражданин Кузьма Минин как выдающиеся носители</w:t>
              <w:tab/>
              <w:t>базовых национальных ценностей. Поволжские города, объединившиеся для второго народного ополчения под руководством князя Дмитрия Пожарского и гражданина Кузьмы Ми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4</w:t>
              <w:tab/>
              <w:t>Охрана памятников истории и культур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5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чало Российской империи. Преобразования в жизни страны во времена первых царей династии Романовых и в эпоху Петра I. Создание отечественных армии и флота, промышленности, науки и образования. Санкт-Петербург — новая столица обновлённой Росс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Наиболее важные события в разные исторические периоды. Выдающиеся люди 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спользовать  справочные издания для поиска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Жизнь — Отечеству, честь — никому!». Деятельность великих соотечественников в послепетровское время. Преобразования в жизни страны в послепетровскую эпоху. в мир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еликие люди 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спользовать справочные издания для поиска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ечественная война 1812 года. Отечественная война 1812 г. и народная историческая память. Ход войны, её народный характер. М. И. Кутузов как национальный полководец, истинный сын Отечест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6.2</w:t>
              <w:tab/>
              <w:t>использовать справочные издания для поиска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ликий путь. Российская империя в XIX в. Развитие промышленности и торговли. Строительство первых железных дорог в России. Транссибирская магистраль — крупнейшая железная дорога в мире. Достижения России, представленные на Всемирной выставке в Париже 1900 г. Наши соотечественники в созидательной работе российской промышленности XIX 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Картины быта, труда, духовно-нравственные и культурные традиции людей в разные исторические врем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олотой век театра и музыки. Развитие театрального и музыкального искусства России в XIX - начале XX в. Создание Санкт-Петербургской и Московской консерваторий. Российские достижения, признанные во всём мире: вокальная школа басов Ф. И. Шаляпина. Дягилевские сезоны в Париже начала XX 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5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создавать на основании текста небольшие устные и письменные высказывания на заданную тему, по заданному вопрос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цвет изобразительного искусства и литературы. Развитие изобразительного искусства и литературы России в XIX - начале XX в. Их значение в общественном осмыслении важнейших социальных и духовно-нравственных проблем российской жизни. Всемирное значение. Важнейшие хранилища мирового и отечественного изобразительного искусства в Санкт-Петербурге и Москв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Картины быта, труда, духовно-нравственные и культурные традиции людей в разные исторические врем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5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создавать на основании текста небольшие устные и письменные высказывания на заданную тему, по заданному вопрос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поисках справедливости. События в истории России начала XX в.: участие страны в Первой мировой войне, Октябрьская революция 1917 г., Гражданская война, образование СССР. Раскол в российском обществе начала XX в. как результат этих событ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относить основные исторические события с дат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к бед и побед. СССР в период до начала Великой Отечественной войны 1941-1945 гг.: промышленное строительство, развитие науки и техники, коллективизация, ликвидация безграмотности и создание системы образования, создание письменности для более чем сорока народов; успехи СССР на всемирной выставке в Париже 1937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Вставай, страна огромная!». Основные этапы Великой Отечественной войны 1941- 1945 гг.; внезапное нападение гитлеровской армии на СССР 22 июня 1941 г., отступление советских войск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относить основные (изученные) исторические события с дат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рудовой фронт России. Эвакуация промышленных предприятий на восток страны, перестройка промышленности на военный лад, тяжёлый крестьянский труд. Сохранение культурного наследия в годы войны. Героизм людей, в основном женщин, подростков, стариков, трудившихся для победы в борьбе за свободу Отечест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.1</w:t>
              <w:tab/>
              <w:t>Природные объекты и предметы, созданные человек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Нет в России семьи такой...». Семейная память — основа исторической памяти народа. Документы (письма, фотографии и др.) и реликвии Великой Отечественной войны 1941 — 1945 гг, хранящиеся в семьях как живые свидетельства индивидуальной человеческой судьбы и истории наро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ле Великой войны. Восстановление разрушенного войной народного хозяйства в первые пять лет после Великой Отечественной войны. Масштаб разрушений и жертв военного времени (Петродворец, Днепрогэс, Сталинград и др.). Виртуальная экскурсия в музей боевой слав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3</w:t>
              <w:tab/>
              <w:t>Картины быта, труда, духовно-нравственные и культурные традиции людей в разные исторические врем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стижения 1950—1970-х гг. Достижения СССР в науке и технике, промышленности и образовании, искусстве и спорте в 1950—1970 гг. Наши соотечественники, прославившие страну своими успехами. Обобщение по разделу «Путешествие по реке времени». Подготовка к проекта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Картины быта, труда, духовно-нравственные и культурные традиции людей в разные исторические врем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ши проекты «За страницами учебника» («Книга памяти», «Мои земляки в годы ВОв», «Альбом путешествий»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ерочная работа № 3 по разделу «Путешествие по реке времени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соотносить основные (изученные) исторические события с дат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российская проверочная рабо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роша честь, когда есть, что есть. Продовольственная безопасность страны — важнейшая задача современности. Положительный опыт Белгородской области в развитии современного сельского хозяйства. Виды сельскохозяйственной деятельности, которые благотворно влияют на благополучие природы и здоровье люде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Картины быта, труда, духовно-нравственные и культурные традиции людей в разные исторические врем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мная сила России. Сотрудничество науки и промышленности, развитие городского хозяйства и гражданских инициатив в стране — важнейшая задача нашего времени. Социальная ответственность граждан — залог благополучия Росс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.3</w:t>
              <w:tab/>
              <w:t>Значение труда в жизни человека и общества. Профессии люд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тлая душа России. Выдающиеся явления в современной культурной жизни России, их значение для нашей страны и для других стран мира. Творческая работа современных народных мастеров, деятелей искусства, сотрудников музеев, библиотек, театров и др., в том числе в своём кра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чни с себя. Положительный опыт развития творческих способностей и лучших человеческих качеств сверстников, отличающихся в разных видах деятельност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Картины быта, труда, духовно-нравственные и культурные традиции людей 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5.1</w:t>
              <w:tab/>
              <w:t>использовать естественнонаучные тексты с целью поиска и извлечения информации, ответов на вопросы, для объясн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ши проекты «За страницами учебника» (« Я строю будущее России», «Мой вклад в развитие страны»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создавать на основании текста небольшие устные и письменные высказывания на заданную тему, по заданному вопрос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5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ерочная работа № 4 по разделу «Мы строим будущее России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крепление и обобщение пройденног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использовать справочные издания для поиска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5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>использовать естественнонаучные тексты с целью поиска и извлечения информации, ответов на вопросы, для объясн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тоговая контрольная рабо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нализ контрольной работы. Обобщение пройденного материал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4c23c16">
    <w:name w:val="c24 c23 c16"/>
    <w:basedOn w:val="Style14"/>
    <w:qFormat/>
    <w:rPr/>
  </w:style>
  <w:style w:type="character" w:styleId="C13c16">
    <w:name w:val="c13 c16"/>
    <w:basedOn w:val="Style14"/>
    <w:qFormat/>
    <w:rPr/>
  </w:style>
  <w:style w:type="character" w:styleId="C13">
    <w:name w:val="c13"/>
    <w:basedOn w:val="Style14"/>
    <w:qFormat/>
    <w:rPr/>
  </w:style>
  <w:style w:type="character" w:styleId="C19c23">
    <w:name w:val="c19 c23"/>
    <w:basedOn w:val="Style14"/>
    <w:qFormat/>
    <w:rPr/>
  </w:style>
  <w:style w:type="character" w:styleId="C13c23">
    <w:name w:val="c13 c23"/>
    <w:basedOn w:val="Style14"/>
    <w:qFormat/>
    <w:rPr/>
  </w:style>
  <w:style w:type="character" w:styleId="C13c27">
    <w:name w:val="c13 c27"/>
    <w:basedOn w:val="Style14"/>
    <w:qFormat/>
    <w:rPr/>
  </w:style>
  <w:style w:type="character" w:styleId="C19c23c26">
    <w:name w:val="c19 c23 c26"/>
    <w:basedOn w:val="Style14"/>
    <w:qFormat/>
    <w:rPr/>
  </w:style>
  <w:style w:type="character" w:styleId="C23c24">
    <w:name w:val="c23 c24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7c9">
    <w:name w:val="c3 c7 c9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4:00Z</dcterms:created>
  <dc:creator>Admin</dc:creator>
  <dc:description/>
  <cp:keywords/>
  <dc:language>en-US</dc:language>
  <cp:lastModifiedBy>N-30</cp:lastModifiedBy>
  <dcterms:modified xsi:type="dcterms:W3CDTF">2017-10-29T10:57:00Z</dcterms:modified>
  <cp:revision>8</cp:revision>
  <dc:subject/>
  <dc:title>III</dc:title>
</cp:coreProperties>
</file>