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Опоченской СО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цкий Г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 научно-методической работы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казен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поченской средней общеобразовательной школы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4-2015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методической работы</w:t>
      </w:r>
      <w:r>
        <w:rPr>
          <w:rFonts w:cs="Times New Roman" w:ascii="Times New Roman" w:hAnsi="Times New Roman"/>
          <w:sz w:val="28"/>
          <w:szCs w:val="28"/>
        </w:rPr>
        <w:t>: «Внедрение современных педагогических технологий в образовательный процесс на основе дифференциации обучения и индивидуального подход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еспечение доступности получения непрерывного качественного образов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тановление молодых педагог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обобщение, распространение опыта творчески работающих учите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оведения уроков на основе внедрения современных педагогических технолог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подготовка выпускников к итоговой аттестации 2014-2015 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"/>
        <w:gridCol w:w="5662"/>
        <w:gridCol w:w="2026"/>
        <w:gridCol w:w="3339"/>
        <w:gridCol w:w="3941"/>
      </w:tblGrid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Работа с педагогическими кадрами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 Повышение квалификац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работы с педагогическими кадрами по самооценке деятельности и повышению профессиональной компетенции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Курсовая переподготовк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хождения курсов повышения квалификации педагог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курсовой подготовки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прохождение курсов повышения квалификации педагогов в ИПК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прохождение курсов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налитических отчетов по итогам прохождения курсов повышения квалифик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выступление педагогов на заседаниях школьных МО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2. Аттестация педагогических работник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едагогов по теме  «Нормативно-правовая база и методические рекомендации по вопросу аттест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хождении аттестации педагогами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аттестующихся педагогов «Анализ собственной педагогической деятельност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затруднений при написании самоанализа деятельности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затруднений при написании заявлени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а аттестуемых педагогических работников в 2014/2015, 2015/2016 учебном го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аттестующихся педагогических работников в 2014/2015, 2015/2016 учебном году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аттес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к аттестации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едагогам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, представление собственного опыта работы  аттестуемыми учител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е педагог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отчет педагогов, аттестовавшихс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сшую квалификационную категор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М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е педагог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неделях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 по самоанализу деятельности молодым педагогам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-практикум «Нормативно-правовая база и методические рекомендации по вопросу аттест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оретических знаний аттестующихся педагогов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педагогических работников, выходящих на аттестацию в 2015/2016, 2016/2017 учебном год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дагогических работников, выходящих на аттестацию в 2015/2016, 2016/2017 учебном году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3. Обеспечение условий для изучения, обобщения и распространения передового опы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работы учителей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ой «копилки» на сайте шко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с сайто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выступлений, конспекты, доклады и т.д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на заседании М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для внедрения опыта работы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на заседании М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распространении опыта работы учителе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едагогов (в рамках семинаров, предметных недель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районных конференций, научно-методических семинаров, уроков творчески работающих учителей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й активности и профессионализма педагог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 «Особенности организации учебного процесса в рамках ФГОС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й активности и профессионализма педагог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 «Самообразование учителя в условиях модернизации системы обра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й активности и профессионализма педагог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 «Формы и методы индивидуальной работы с учащимися на уроке и во внеурочное врем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й активности и профессионализма педагог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 «Роль методических объединений в управлении качеством образования при подготовке учащихся к ГИ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й активности и профессионализма педагога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4. Предметные недел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нтересов и креативности учащихся, творческого потенциала педагогов, развитие интереса к образовательным дисциплинам, мотивации к обучению.</w:t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предметов гуманитарного цик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ых интересов и творческой активности учащихся. Развитие творческого потенциала учителей.</w:t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начальных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предметов естественно-математического цик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предметов эстетического цик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5. Диагностика деятельности педагог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непрерывного процесса диагностики методической деятельности учителя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ых затруднений педагог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, поиск путей их устранения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компетентности учи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оказание методической помощи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онного портфолио педаго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оводители М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налитической деятельности педагога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6. Работа с методическими объединениями и творческими группами учите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методического обеспечения образовательных программ и роста профессионального мастерства педагог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Приоритетные задачи методической работы в 2014/2015 учебном году и отражение их в планах работы методических объединен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ый методический сов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абочей группы по подготовке введения ФГОС основного общего образования (коррекция плана работы группы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ци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Организация контрольно-оценочной деятельности учителя: посещение уроков, ликвидация пробелов в знаниях учащихся, и т.д.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Системный подход к работе по ликвидации пробелов в знаниях учащих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вещание «Современные образовательные технологии в учебно-воспитательном процессе в условиях ФГОС»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работа по оснащению учебных кабине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 по теме  «ФГОС: актуальные проблемы и пути решен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облемы внедр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спитательный процесс  ФГОС основно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7. Работа с молодыми специалистам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методической помощи молодым учителям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составлению учебной документации: рабочая программа по предмету, поурочное планирование, ведение классного журна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формления школьной документации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: Занятие № 1 Тема: «Индивидуализация и дифференциация обучения – основные направления современного образован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и-наставн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 по планированию, предъявлению информации, диагностированию и контролю учебной  деятельности</w:t>
            </w:r>
          </w:p>
        </w:tc>
      </w:tr>
      <w:tr>
        <w:trPr>
          <w:trHeight w:val="621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ми специалистами у наставников и у коллег шко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профессионального мастерств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 Тема: «Изучение нормативно-правовых документов по аттестации педагогических работников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 молодого педагога. Грамотное, логичное, последовательное планирование своей деятельности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молодых учител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наставники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отчет молодых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молодого учител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и-наставн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, трудностей в работе молодых учителей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Информатизация образовательного процесс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информационных технологий в учебно-воспитательный процесс, расширение информационного пространств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информатизации шко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учитель информатики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ложительного опыта, проблем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области и применении ИК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руководители М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педагогов с использованием Интернет-ресурсов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новлению школьного сай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школьный сай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ространств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использование компьютерного  кабин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азвития ОУ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при проведении  факультативных занятий, внеурочной деятельности, занятий ДО, родительских собр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 учителя-предметн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ространств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еурочных тематических мероприятий и КТД с использованием ИК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руководители М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неклассных мероприяти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презентаций, медиауроков, их провед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работа по совершенствованию методов и форм проведения урок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разовательного процесса   на основе использования возможностей РКОТО, организация и проведение консультаций для педагогов, родителей и обучающих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педагоги, ученики, родител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ространства; активизация совместной работы родителей и педагогов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Работа с  «одаренными»  деть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талантливых  детей и создание условий, способствующих их оптимальному развитию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тингента и составление плана работы по организации исследовательской деятельности с учащими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НО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, проведение научно-практической конференции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НО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ОУ, совет учащихся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 научно-практическая конференция учащих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председатель НО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, повышение уровня владения навыками исследовательской деятельности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ого этапа Всероссийской олимпиа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участие в муниципальном  этапе Всероссийской олимпиа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астников олимпиад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йтинга учащихся по результатам успеваемости по четвертя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подготовки учащихся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в предметных олимпиадах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у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тёроч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енгур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марафонов в рамках предметных нед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М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Мероприятия по подготовке к государственной (итоговой) аттес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ксимально качественно подготовить выпускников к ГИ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-правовой базы проведения государственной (итоговой) аттестации в 2014-2015 учебном год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вещаниях при директор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тодических совещания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лассных часах, родительских собрания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учениками и родителями нормативно-правовой базы проведения государственной (итоговой) аттестации в 2014-2015 учебном год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нормативной документации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М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демоверсий, спецификации, кодификаторов, методических и инструктивных писем по предметам;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формацией об изменениях процедуры ГИ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:</w:t>
              <w:br/>
              <w:t xml:space="preserve">- анализ результатов ГИА в новой форме в 2013-2014 учебном году на заседаниях МО учителей-предметников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оектов КИМов 2015 год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о-правовой базы проведения государственной (итоговой) аттестации в 2014-2015 год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формацией об изменениях процедуры ГИ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ей школы, работающих в  9 классе, в работе семинаров районного уровня по вопросу подготовки к ГИ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ая подготовка к ГИ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пуске обучающихся к государственной (итоговой) аттеста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государственной (итоговой) аттестации и определение задач на 2015-2016 гг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9 класса к государственной (итоговой) аттестац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браний  учащихс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  декабрь, февраль, апрел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ая подготовка к ГИ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й базы данных выпускни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ая подготовка к ГИ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е ГИА по обязательным предмет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апрел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я-предметн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ая подготовка к ГИ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обучающихся 9 класса, подлежащих по состоянию здоровья итоговой аттестации в особых условия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ИА учащимся, подлежащим по состоянию здоровья итоговой аттестации в особых условиях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 класса в 2014-2015 учебном год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я-предметн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ая подготовка к ГИ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ого процесса о целях,  формах проведения государственной (итоговой) аттестации выпускников 9 клас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й руководител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ая подготовка к ГИ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ая база, регулирующая проведение государственной (итоговой) аттестации в 2015 год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учащихся к итоговой аттестации, </w:t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й руководител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ая подготовка к ГИ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2014-2015 учебном год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нормативной документаци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8:00Z</dcterms:created>
  <dc:creator>ADMINISTRATOR</dc:creator>
  <dc:description/>
  <cp:keywords/>
  <dc:language>en-US</dc:language>
  <cp:lastModifiedBy>teacher</cp:lastModifiedBy>
  <cp:lastPrinted>2011-09-28T18:03:00Z</cp:lastPrinted>
  <dcterms:modified xsi:type="dcterms:W3CDTF">2014-10-14T12:22:00Z</dcterms:modified>
  <cp:revision>5</cp:revision>
  <dc:subject/>
  <dc:title/>
</cp:coreProperties>
</file>