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58"/>
          <w:szCs w:val="58"/>
        </w:rPr>
        <w:t xml:space="preserve"> </w:t>
      </w:r>
      <w:r>
        <w:rPr>
          <w:b/>
          <w:sz w:val="58"/>
          <w:szCs w:val="58"/>
        </w:rPr>
        <w:t>МКОУ Опоченская средняя общеобразовательная школа</w:t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  <w:t>Программа</w:t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  <w:t>реализации воспитательной  работы</w:t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  <w:t>2012  -  2013 учебный год.</w:t>
      </w:r>
    </w:p>
    <w:p>
      <w:pPr>
        <w:pStyle w:val="Normal"/>
        <w:rPr>
          <w:b/>
          <w:b/>
          <w:sz w:val="58"/>
          <w:szCs w:val="58"/>
        </w:rPr>
      </w:pPr>
      <w:r>
        <w:rPr>
          <w:b/>
          <w:sz w:val="58"/>
          <w:szCs w:val="5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ъединение классных руководителе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совершенствование форм и методов воспитания в школе через повышение мастерства классных руководителей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м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ние работы общеобразовательного учреждения на 2012-13 учебный год и реализация плана через воспитательную  работу кла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омощь классным руководителям по составлению планов воспитатель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обязанности; личность классного руковод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добрых дел – проведение диагностических исследований  о ценностных ориентирах школь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руководители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ема:</w:t>
            </w:r>
            <w:r>
              <w:rPr>
                <w:sz w:val="20"/>
                <w:szCs w:val="20"/>
              </w:rPr>
              <w:t xml:space="preserve">  Психологические особенности ребенка на разных стадиях его развития. Программа личностного роста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родительский патруль. Задачи и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День хлеб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цкая 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а 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Т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абота классных руководителей с родителями учащихся. Технология подготовки и проведения родительского собр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тряда юных инспекторов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шкина 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НН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 Здоровое поколение»- профилактическая работа с деть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гражданского самосознания 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– «Новогодняя ска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экологического воспитания и образования школьник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 Зам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цкий ВВ, кл.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енкова 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цкая 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кова ОН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Классный час, как одна из основных форм общения с классным коллективом. Технология подготовки и проведения классного ч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 «Воинская Слава» Месячник оборонно-массов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на 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нова 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бацкий ВВ</w:t>
            </w:r>
          </w:p>
        </w:tc>
      </w:tr>
      <w:tr>
        <w:trPr>
          <w:trHeight w:val="16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Организация работы с детьми «группы рис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вободного времени подро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этнические от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объединений дополните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Зам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: Семейное воспитание и духовно-нравственное формирование личности. Проблемы подготовки к семейно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спитательных мероприятий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 Салют, Побе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№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Рейтинговая система оценки деятельности классных руков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. Зам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цкая 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цкая 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рограммно-целевой б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уг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Цел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здать условия для формирования культуры проведения и организации свободного времени  учащихся школ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единение детей по интересам;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-развитие творческих способностей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аскрытие потенциала каждого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возможности каждому обучающемуся самореализоваться и познать самого себ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явление потребностей, наклонностей и     интересов д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ение особенностей личностного развития уча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етских объедине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етруш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стерская изящных искусст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Лыж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селый  каранда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Футбо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«Лицеде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Истоки русских традиц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ный журналис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Красота звездного неб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ндшафтный дизай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я: соревнования, праздники, Дни Здоровья, Веселые старты, спортивные эстафеты, пох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звоспитания, классные руководи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кла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Т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ик хлеб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огодняя сказ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ождения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Зем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ВР,  ст. вожат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аздников, вечеров, экскурсий, поездок в театры и музе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 Зам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отд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летних оздоровительных лагер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профильного лагер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мощь в организации отдыха в загородных лагер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ВР,  ст. вожат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ма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оциум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трудничество с детской юношеской спортивной школой, проведение на базе школы спортивных сек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трудничество с сельскими клубами (участие в художественной самодеятельности, кружковой работ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местная деятельность с музыкальной школой, районным домом творчества; областным Экологическим цент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трудничество с сельскими библиоте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ВР,   физрук, кл ру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привлечение родителей к организации досуговых мероприятий в школе и класс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лечение родителей к работе спортивных мероприятий, к участию в спортивных секц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ние возможностей родителей для организации познавательных поездок в музе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облем свободного времени подростков. Развитие лич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ой б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дер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здать условия для формирование личности молодого человека, способного к осмысливанию собственной жизни, умеющего решать проблемы, обладающего коммуникативной и общей культурой. Закладывание основ демократической культуры, ориентирующей молодых людей на активную жизненную позицию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дач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здание условий для реализации потенциала подрастающего человека, раскрытие его индивидуаль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учение навыкам коммуникативной культур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здание условий для участия молодых людей в общественных делах на принципах самоуправ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здание благоприятного климата в классе, школ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воспитание культурного толерантного челове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иагностик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учение личности подрост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авление социального паспорта класс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ение интересов дет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уровня тревож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анализ лич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правленность лич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Я лиде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- октяб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 xml:space="preserve">полугоди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амоуправлени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рректировка структур самоу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круга обязанностей и задач на год, составление планов работ по подразделения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 структур самоуправл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школьный бан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департамент спор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департамент эколог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департамент культу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биржа тру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полиция (дежурный класс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ведение итогов экономической игры, начисление денег по депозитам в начале каждого месяц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смотр, корректировка расцено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уск бюллетеней по школьному самоуправлению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и проведение  коллективно-творческих дел, мероприят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 ученического Совета школ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работы школы лидера с целью развития лидерских качеств уча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работы классного самоуправления, как основного звена воспитательной системы школ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рганизация работы вожатых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еническая конференция «Выборы нового состава Совета школы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Работа по развитию самоуправления клас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седания Президентского ученического Совета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ив школы зам. ВР, зам. УВР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 школы и класс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течение год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актическая  деятель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праздников: День Учителя, День Хлеба, Новогодние праздники, Татьянин день, День Валентина, День рождения школы, спортивные мероприятия, фестиваль добрых д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ы школы и класса. Зам вр, зам увр, старшая вожата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нозируемый результат: Учащиеся  участвуют в управлении школой, испытывают чувство ответственности  за порученное дело, учатся и умеют жить в коллективе, имеют гражданскую позиц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рограммно-целевой б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разова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Цель:</w:t>
      </w:r>
      <w:r>
        <w:rPr>
          <w:sz w:val="20"/>
          <w:szCs w:val="20"/>
        </w:rPr>
        <w:t xml:space="preserve"> повышение мотивации обучения, осознание учащимися необходимости получения образования, содействие интеллектуальному развитию ребенк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ключение учащихся в творческую деятельность учебного процес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едупреждение неуспевае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фессиональная ориентация учащих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учащихся к жизни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иагно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уровня сформированности знаний, умений, навы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уровня мотивации к обуч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способностей и интересов уче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 по профориент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УВР, Кл.р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предметных нед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внеклассной работы по предметам (конкурсы, КВН, деловые игры, тренинги, викторин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школьных, районных, областных олимпиадах по предмет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традиционных праздников: День Знаний, Праздник Последнего Звонка, Праздник Хлеба, День Земли, День рождения школы, День Воды, Праздник Птиц.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«скорой помощи» неуспевающи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работы старостата, департамента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для  исследовательской деятельности уча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элективных курсов, занятия по выбор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детских объединений дополните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предметных кружков при кабин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УВР, зам. В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, Кл. ру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графи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одительских собраний по вопросам повышения мотивации учения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е консультации родителей по вопросам предупреждения неуспевае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родительского комитета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родителей в делах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одительского лектор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УВР, зам.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социу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трудничество с тульским областным эколого-биологическим центр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трудничество с областным центром детского твор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ая деятельность с музыкальной школой, ФОК, клубами, районным  домом детского творче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УВР, зам.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нозируемый результа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коренение второгоднич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бенок интеллектуально и духовно развит, имеет мотивацию к обуч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пускники готовы к жизни в обществе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-дети получают в школе профессиональные навы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32"/>
          <w:szCs w:val="32"/>
          <w:u w:val="single"/>
        </w:rPr>
        <w:t xml:space="preserve">Программно-целевой 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28"/>
          <w:szCs w:val="28"/>
          <w:u w:val="single"/>
        </w:rPr>
        <w:t>блок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оровье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Цель: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создание условий для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воспитания духовно -  психически и физически здоровой личности, формирование мотивации здорового образа жизни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Задач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опаганда здорового образа жизн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актическая деятельность по сохранению здоровья учащихся;</w:t>
      </w:r>
    </w:p>
    <w:p>
      <w:pPr>
        <w:pStyle w:val="Normal"/>
        <w:rPr/>
      </w:pPr>
      <w:r>
        <w:rPr>
          <w:sz w:val="16"/>
          <w:szCs w:val="16"/>
        </w:rPr>
        <w:t>- укрепление здоровья детей средствами оздоровительных спортивно-массовых мероприят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применение в учебно-воспитательном процессе здоровьесберегающих технолог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отрудничество с родителями по сохранению и укреплению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храна здоровья учащихся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нсультирование педагогов о работе с детьми, которые имеют ослабленное здоровье по результатам медицинского обследов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дготовка классными руководителями сообщений о психолого-физиологических возрастных особенностях детей и их учет в учебно-воспитательном  процесс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рганизация горячего питания школь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ведение инструктажа по технике  безопасности, правилам дорожного движения, правилам противопожарной безопасности, при угрозе терро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еделя безопасности дорожного дви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зопасное колес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УВР, зам. ВР, Кл. рук, учителя, инстр. По ТБ, рук ОБЖ, ст. вожат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>
          <w:trHeight w:val="5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епление здоровья учащихс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рганизация работы спортивных сек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ень Здоров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ведение школьных соревнований по графику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школы по мини-футбол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школы по прыжкам в высо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елые старт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школы по «Пионербол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тов служить Росс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ейбо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атлетическая эстаф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Семейные старт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школы по топографическому ориентиров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бор и спортивная подготовка учащихся к районному туристическому сл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зработка маршрутов и графиков и проведение однодневных походов по родному краю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вышение двигательной активности учащихся: зарядка для глаз, подвижные игры на переменах, оздоровительные упражнения, динамические паузы, уроки на природе, прогулки в л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езидентских состязан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йонных, областных соревнова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. УВР, зам. ВР, рук. До, учителя, Кл. рук. Ст. вожат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; ма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здорового образа жизни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работка рекомендаций родителям по гигиеническому воспитанию и обучению школьников.  Памятки родителям профилактике и предупреждению вредных привычек у детей и подрост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нтинаркотическая пропаганд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цикл бесед,  способствующих пропаганде здорового образа жиз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икл бесед для родителей «Здоровье вашего ребенка», «Здоровье семь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пуск бюллетеней «ЗО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«Наше здоровье в наших руках» - классные часы, бесе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УВР, зам. ВР, Кл. рук, рук ОБЖ, ст. вожатая, Экосов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год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г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u w:val="single"/>
        </w:rPr>
        <w:t>Прогнозируемый результат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улучшение качественных показателей здоровья учащихс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сокращение количества простудных заболеван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здоровый образ жизни – нор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кращение количества детей, употребляющих табак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-увеличение числа детей обучающихся в спортивных секц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 – целевой бл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мья</w:t>
      </w:r>
      <w:r>
        <w:rPr>
          <w:b/>
          <w:sz w:val="16"/>
          <w:szCs w:val="16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 xml:space="preserve">Цель: </w:t>
      </w:r>
      <w:r>
        <w:rPr>
          <w:sz w:val="16"/>
          <w:szCs w:val="16"/>
        </w:rPr>
        <w:t>организация взаимодействия семьи и школы, создание благоприятных условий для полноценного социального становления личности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Задач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индивидуальная работа с семьями группы рис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информационное обеспечение семь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казание социальной, педагогической, психологической помощи нуждающимся семья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потребности в здоровом образе жизни семь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ивлечение родителей к управлению школо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качественного образования учащихс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организация общественно – значимой деятельности семь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80"/>
        <w:gridCol w:w="28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классных руководителей с семье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ведение анкетирования, тестирования учащихся с целью раннего выявления асоциальных сем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Определение уровня тревожности учащихся и психологической обстановки в семь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сещение сем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сещение семей детей состоящих на внутришкольном контрол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ставление социального паспорта семь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ведение родительских собра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ведение родительского лектория по индивидуальным планам классных руководите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дивидуальное консультирование по вопросам воспитания дет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ведение бесед с родителями на темы воспит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казание социальной, правовой помощи нуждающимся семьям;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л. рук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 раз в год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 раза  в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 течение год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родителей, детей, учителей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ни открытых дверей: День знаний, праздник Последнего звонка, день рождения школы, День Матери, День Бабушек и дедушек, Мамин праздник, Семейные Посиделки, день Семьи, Неделя Семь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частие родителей в коллективно-творческих делах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мощь родителей в оформлении кабинетов, благоустройстве и озеленении школьной территор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рганизация совместных экскурсий, поездо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када открытых уро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адиции моей семь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ассные часы « семейные ценно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ВР Зам. УВР, Кл. руководител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родительского акти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йды в неблагополучные семь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явление детей, которые находятся в экстремальных ситуация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еседы с членами семей группы рис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филактические беседы с проблемными детьм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Привлечение детей к занятиям в спортивных секциях, объединениях 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мощь детям в организации и проведении 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рганизация дежурства на вечерах, дискотека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мощь в организации ремонта классных комна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июн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семьями, в которых воспитываются дети под опек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Учет детей находящихся под опек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ледование жилищно-бытовых условий опекаем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бесед с опекунами и опекаем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влечение детей, находящихся под опекой и их опекунов в работу Д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Уделение особого внимания  успеваемости  и  посещаемости детей под опек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собраний опекун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ПД, Кл. руководител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год зам.В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емьи и школы по защите прав дет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кция «Поиск детей, находящихся в трудных жизненных ситуация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циальная и нравственная адаптация дет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комство детей и родителей с Уставом школ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ведение инструктажа по ТБ, ППБ, ПДД, при терроре, при проведении массов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Реализация прав ребенка на безопасность (беседы, кл. часы, учения, инструктаж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ень защиты дет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учение детьми и родителями правовых документов (права ребенк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Учет детей из многодетных семей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л.рук.  Инспектор по ОПД Рук. ОБ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ент. - октябр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 теч. год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 по сохранению жизни и здоровья дет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ет неблагополучных семей, составление характеристики семь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Оформление социального паспорта на семью, которая поставлена на профилактический уч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рольное посещение неблагополучных сем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вичное обследование жилищно-бытовых условий асоциальных семей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Привлечение детей и родителей из неблагополучных семей в работу детских объединени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Контроль над учебой детей из асоциальных семей, организация с ними индивидуальной рабо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ординирование работы с асоциальными семьями, женсоветом, сельской администрацией, родительским комитет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шение вопроса о занятости детей в летнее врем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формирование сельской администрации о лицах, уклоняющихся от выполнения родительских обязаннос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по ОПД, зам.ВР, Кл.ру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- октябр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лан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Прогнозируемый результат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аксимальное сближение интересов родителей и педагогов по формированию развития личности ребенка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довлетворение социальных запросов каждой семьи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ижение каждым субъектом воспитания своих цел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 – целевой бл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рио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0"/>
          <w:szCs w:val="20"/>
          <w:u w:val="single"/>
        </w:rPr>
        <w:t xml:space="preserve">Цель: </w:t>
      </w:r>
      <w:r>
        <w:rPr>
          <w:sz w:val="20"/>
          <w:szCs w:val="20"/>
        </w:rPr>
        <w:t>создание условий для воспитания ответственного, инициативного и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омпетентно</w:t>
      </w:r>
      <w:r>
        <w:rPr>
          <w:sz w:val="28"/>
          <w:szCs w:val="28"/>
        </w:rPr>
        <w:t xml:space="preserve">го </w:t>
      </w:r>
      <w:r>
        <w:rPr>
          <w:sz w:val="20"/>
          <w:szCs w:val="20"/>
        </w:rPr>
        <w:t>гражданина Росси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спитание любви и уважения к своей Родине;</w:t>
      </w:r>
    </w:p>
    <w:p>
      <w:pPr>
        <w:pStyle w:val="Normal"/>
        <w:jc w:val="both"/>
        <w:rPr/>
      </w:pPr>
      <w:r>
        <w:rPr>
          <w:sz w:val="20"/>
          <w:szCs w:val="20"/>
        </w:rPr>
        <w:t>- углубление знаний истории родного края (краеведение, поиск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учение и возрождение национальных традиций, обрядов,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0"/>
          <w:szCs w:val="20"/>
        </w:rPr>
        <w:t>воспитание уважения памяти защитников Отечества, погибших при исполнении воинского долга, к защитникам Отеч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спитание активной жизненн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0 лет Бородинскому сраж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нь пожилых лю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урс рисунков « Мои любимые бабушка и дед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нь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здник Хлеб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нь матер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ные часы «»Освобождение Дубенского райо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ни Воинской Сла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ТД « Воинская Слав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Школьный конкурс чтецов «Слава, тебе, вои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еведческая викторина» Знаешь ли ты свой кра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тавка рисунков и газет «Юные патриоты Росс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ки Муж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енно-патриотическая игра « Готов служить Росс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ячник оборонно-массов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ыцарский турнир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ик « Для милых ма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адиции моей семь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онтерское движение ( помощь ветеранам труда и войны, инвалидам, пожилым людям сел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хта Памя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ТД «Салют, Побе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скурсии в музеи г Тулы и Дубенск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ные часы « Никто не забыт – ничто не забы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объединения дополнительного образования « Исто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вр; Зам у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ЕН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овой лекторий. «Введение в мир законов, правил класса и школ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ническая конференция « выборы нового состава Совета учащихся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народного Един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диный урок, посвященный Содружеству независимых государств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дународный день толеран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урс рисунков «Мир и толерантность глазами дете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овой лекторий « Права детей по Конвенции о правах дете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нь Конституции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седы, классные часы «Государственная символика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нь правовых знаний « неформальные молодежные объеди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седания Президентского ученического Совета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ные часы  «межэтнические отношен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 Я. Гражданин России» - беседы, кл. часы. Твор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скуссионный клуб в рамках  музейного актива « Толерантность – шаг впере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вр, зам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 СОЛИДАР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работы школьного само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стиваль добрых д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лонтерское дви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ерация «птичья столова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я милосердия «люди села с ограниченными возможност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токонкурс «вижу мир добрыми глазам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стихов «о добром ангеле мир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ая солидарность – цикл бесед, классных часов, диспу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я «Милосерд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вр, зам увр, ст вожатая, акти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м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 РОССИЙСКИЕ  РЕЛИГ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скурсии в школьный музей « православные храмы Дубенского район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ы « Конфессии на территории Дубенского район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ные часы « Религии  Росс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ездка в Одоевский Монастыр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мейные Рождественские посидел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рисунков « пасхальная роспис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вр, зам увр, ст. вожат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музе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вожа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 МУЗ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скурсионная 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спозицион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исковая и научно – исследователь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еведческая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объединения дополнительного образования « Исто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полнение экспонатов музе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деятельность (см. расшифровку  плана работы музе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 музеем; Зам вр; зам увр; ст. вожат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чение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чение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Й БИБЛИОТЕ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тературно-краеведческая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нижные тематические вы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тавки творческих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уск  школьной газе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ельские конфере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ая деятельность библиотеки ( см. расшифровку плана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библ. Зам вр; зам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7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 ДЕЯТ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ение тематических уголков по государственной символике в классных кабине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уск стенгазет, плакатов на патриотические 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тавки творческих работ уча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и рисунков школьников « Юные патриоты Росс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рубрики « Я – гражданин России» в школьной газет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кабинетами; зав библ., зам в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НОЗИРУЕМЫЙ  РЕЗУЛЬТАТ:  учащиеся любят свое Отечество, свою малую Родину, школу, дом. Дети понимают и осознают свою непосредственную роль в жизни стр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граммно-целевой блок  «Зеленый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ЦЕЛИ: создать условия для учащихся в формировании бережного отношения к окружающей среде, эколого-гуманистического мировоззрения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оздание экологического объединения, способствующего воспитанию свободной, физически здоровой, духовно-богатой, нравственной лич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оздание условий для изучения истории и экологии своего края для исследовательск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ивлечение детей и взрослых к охране приро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еальное участие детей и взрослых в экологических операц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азвитие детей, их познавательных интересов, творческих способностей, умений, навы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экологическое просвещение детей и родит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Школа наш дом, изучим экологию в н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кологический мониторин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ическая работа на пришкольном участ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перации: сквер, клумба, огород, живая изгородь, белая бере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курсии в прир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ые десанты по уборке школы и пришкольной терри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еленение пришкольной территории, учебных кабинетов, фойе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етского экологического объедин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. Совет, рук.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-апр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Эколог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ская деятельность уча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Определение загрязнения  воды по водным животным и растения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пределение загрязнения воздуха в районе шко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птиц родно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зучение биоценоза ле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ая конференция « Сохраним нашу землю голубой и зелен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трудничество с областным эколого-биологическим цент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астие в региональных экологических прое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районных и областных олимпиадах по экологии, валеолог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. Сов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еч.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еч.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.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Творческая экологическ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ТД День Зем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нь П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мирный день охраны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дународный день защиты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ворческие конкурсы рисунков и плакатов к экологическим праздни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выставке юных флор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зентация «Красная Книга Туль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ные часы  « Природоохранные территории Дубенского района», « Вода – это жизнь», « Зеленая аптека нашего края»,  « Редкие и исчезающие растения и животные Тульской обла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еведческая викторина «Знаешь ли ты свой кр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кольный конкурс поделок «Природа, творчество, де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и поделок из природного матери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. Совет Кл.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кл.руко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Практическая деятельнос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кологические оп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на экологической тро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рудовой десант по уборке, благоустройству территории, выращиванию овощей, разведению цв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я» Посади свое дерево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овет 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октяб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мар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Пропаганда экологических зна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пуск экологических бюллетен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мятки по охране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кции по охране природы на родительских собраниях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уск экологических газ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ие экологического угол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 по плану Кл.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Вале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седы «ЗОЖ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нь Здоров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тинаркотическая пропаган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кторина «ЗО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мирный день борьбы со СПИ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, рук.ОБЖ, библи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Защитоохран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ологические операции: муравей, подснежник, ландыш, белая береза, «птичья столов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седы «Охраняй природу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u w:val="single"/>
        </w:rPr>
        <w:t>Прогнозируемый результат:</w:t>
      </w:r>
    </w:p>
    <w:p>
      <w:pPr>
        <w:pStyle w:val="Normal"/>
        <w:rPr/>
      </w:pPr>
      <w:r>
        <w:rPr>
          <w:sz w:val="20"/>
          <w:szCs w:val="20"/>
        </w:rPr>
        <w:t>- учащиеся знают нормы поведения в окружающей среде, любят и берегут природ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едут здоровый образ жиз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меют экологические знания и умеют их применять на практ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ри директор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безопасности уча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бъединений дополнительного образова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 воспитательной работой в класс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работы с детьми из группы риска, детьми- инвалидами, опекаем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Программа личностного роста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ование Дня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 воспитательной работой в шко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и проведение классных часов (посещение классных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классных руководителей по организации и проведению родительских собр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ние и подготовка проведения праздника Хле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проведения КТД  «Праздник Хле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 ВР  Зам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нова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цкая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охраны здоровья, безопасности уча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ояние санитарно-гигиенического режима и техники безопасности в класс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здоровьесберегающих технологий в образовательном и воспитательном проце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работы на канику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 новогодних праздник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 кабине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ВР Зам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оспитательной работы в шко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ь экологического воспитания и образования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ние и утверждение КТД « Воинская Слава» и Месячника оборонно-массовой работы в школ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кова 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цкий В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цкая 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воспитательной рабо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сихологические характеристики учащихся  группы риск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та с трудными подрост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ализ деятельности педагогов дополните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ие плана на канику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ирование и утверждения  традиционного праздника  «День рождения школ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ТВ, кл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оспитательной рабо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 итогов месячника Военно-патриотического воспитания школь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общественной детской организации «Союз Друзей» по духовно- нравственному воспитанию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школьного музея, библиотеки по духовно- нравственному воспитанию учащихся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цкий В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нова 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нова 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енкова 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оспита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ятельность классных руководителей по духовно-нравственному воспитанию школь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ние проведения КТД «День Зем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ние  и утверждение КТД « Салют, Побед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ВР, ст. вожа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оспита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мейное воспитание и духовно-нравственное воспитание личности; Работа с семь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летнего отды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йтинговая  система оценки деятельности классных руководите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ВР Кл руковод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лагере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ДСОВЕ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/>
        <w:t xml:space="preserve">                    </w:t>
      </w:r>
      <w:r>
        <w:rPr>
          <w:b/>
          <w:sz w:val="32"/>
          <w:szCs w:val="32"/>
          <w:u w:val="single"/>
        </w:rPr>
        <w:t>Цель</w:t>
      </w:r>
      <w:r>
        <w:rPr>
          <w:sz w:val="32"/>
          <w:szCs w:val="32"/>
        </w:rPr>
        <w:t>: анализ и коррекция воспитательных пробл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нализ воспитательной работы за 2011 -2012 учебн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нализ состояния  воспитательного процесса за первое полугод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школы по охране здоровья учащихся и их безопасность</w:t>
            </w:r>
          </w:p>
          <w:p>
            <w:pPr>
              <w:pStyle w:val="Normal"/>
              <w:rPr/>
            </w:pPr>
            <w:r>
              <w:rPr/>
              <w:t>Реализация Программы «Здоровь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Зам по ВР; Зам УВ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 ТБ</w:t>
            </w:r>
          </w:p>
          <w:p>
            <w:pPr>
              <w:pStyle w:val="Normal"/>
              <w:rPr/>
            </w:pPr>
            <w:r>
              <w:rPr/>
              <w:t>Руков. Физвоспитания.</w:t>
            </w:r>
          </w:p>
          <w:p>
            <w:pPr>
              <w:pStyle w:val="Normal"/>
              <w:rPr/>
            </w:pPr>
            <w:r>
              <w:rPr/>
              <w:t>Зам по УВР. Зам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нализ деятельности педагогов дополнительного образования.</w:t>
            </w:r>
          </w:p>
          <w:p>
            <w:pPr>
              <w:pStyle w:val="Normal"/>
              <w:rPr/>
            </w:pPr>
            <w:r>
              <w:rPr/>
              <w:t>Работа с трудными подрост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Руководители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уховно- нравственное воспитание детей. Реализация Программы духовно-нравственного воспита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 по ВР Зав. Музеем; Зав библиотекой. Старшая вожатая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ШКОЛЬНЫЙ     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843"/>
        <w:gridCol w:w="1068"/>
        <w:gridCol w:w="2016"/>
        <w:gridCol w:w="1723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анов  воспитате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соответствие содержания планов классных руководителей общешкольному плану воспитательной работы. Определить приоритетное направление работы классного руководителя. Оказание методическ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 воспитате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классными руководител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: совещание классных руководителей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комплектование заявок на горячее питание . Добиться 100% охвата учащихся двухразовым горячим питанием. Проверить документацию по организации питания, ведение журн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по организации питания. Работники столово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детьми, классными руководителями, работниками пищебло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: сообщение на совещании при директоре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групп объединений дополнительного образования по интерес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наполняемость групп, программы, расписание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с целью выявления интересов детей. Собеседование с педагогами дополнительного образ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:  сообщение на совещании при директ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детьми из группы ри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пределить методы  профилактической работы с детьми « группы рис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. Классные руководител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классными руководител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совещании при директоре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проверить работу классных руководителей по организации и проведению классных часов, участие детей в классном час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лассных часов. Собеседование с детьми и классными руководител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совещании при директоре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учащихся. Цель: проверить проведение инструктажей по ТБ, правилам дорожного движения, при угрозе террора, правилам противопожарной безопас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технике безопасност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актов проведения инструктажей, уроков безопасности. Анкетирование дет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, педсовет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экологической работы в шко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результативность экологического вос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экологического Сов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планов рабо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МО классных руководителей, на совещании при директоре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педагогов дополнительного образования. Цель: проверить работу объединений дополнительного образования, выполнение планов, практическую деятельность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 работы. Посещение занятий, собеседование с деть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совещании при директо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детской общественной организации, школьного музея, библиотеки по духовно- нравственному воспитанию школь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проверить работу подразделений  по реализации Программы духовно-нравственного воспитания учащихс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узея, библиотеки, детской организаци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й, собеседование с деть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совещании при директоре. Педсовет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 по ре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уховно-нравственного вос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лассных часов, собеседование с деть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совещании при директ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рудными подрост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организацию работы по предупреждению правонарушений. Проверить организацию досуга трудных подро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классные руководител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классными руководителями, социальным педагогом, деть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совещании при директоре, Педсовет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работу классных руководителей  с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родительских собраний, собеседование с классными руководител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Мо кл.ру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1:00Z</dcterms:created>
  <dc:creator>Секретарь</dc:creator>
  <dc:description/>
  <cp:keywords/>
  <dc:language>en-US</dc:language>
  <cp:lastModifiedBy>Комп-16</cp:lastModifiedBy>
  <cp:lastPrinted>2012-10-03T13:52:00Z</cp:lastPrinted>
  <dcterms:modified xsi:type="dcterms:W3CDTF">2012-10-03T10:55:00Z</dcterms:modified>
  <cp:revision>4</cp:revision>
  <dc:subject/>
  <dc:title>МОУ Опоченская средняя общеобразовательная школа</dc:title>
</cp:coreProperties>
</file>