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ый час «Конституция РФ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: познакомить учащихся со структурой Конституции РФ, определить ее цели и задачи; воспитание правовой культуры; развивать умения участвовать в политической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 карточка с правами человека, Конституция РФ, карта пол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Слова учителя</w:t>
      </w:r>
      <w:r>
        <w:rPr>
          <w:sz w:val="24"/>
          <w:szCs w:val="24"/>
        </w:rPr>
        <w:t>. Представим себе, что все мы сейчас отправляемся в путешествие. Мы приобрели билеты на самолет.  В билете указано место  для каждого пассажира. Экипаж готов к полету. Техническое состояние самолета проверяется задолго до начала посад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 возможно ли, чтобы каждый желающий заходил в кабину пилотов и давал указания по ходу полета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верят ли пассажиры самолета свои жизни неподготовленным людям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олета мы полностью зависим от знаний, умений экипажа. Граждане любой страны также хотят доверять свое благополучие только добросовестным и знающим людя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то же главным является на самолете? А кто в государстве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вайте попробуем в этом разобрать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Договор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группа готовит список прав и обязанностей нар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группа готовит список прав и обязанностей власти (государств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тем составляется «договор» между народом и государством. Этот документ написан понятным языком и регулирует поведение каждого человека в государст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но так создавались в истории Конститу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ческая справ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рмин «Конституция» происходит от латинского слова, обозначающего «установление». В Древнем Риме этим словом обозначали важнейшие указы императоров. В 18 веке это были самые главные документы в стране. В современных обществах под Конституцией понимают основной закон государства, в котором закреплены основы общественного строя, правовой статус человека  и гражданина (права и обязанност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ействующая Конституция была принята на всенародном референдуме </w:t>
      </w:r>
      <w:r>
        <w:rPr>
          <w:b/>
          <w:i/>
          <w:sz w:val="24"/>
          <w:szCs w:val="24"/>
        </w:rPr>
        <w:t>12 декабря 1993 года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воей структуре Конституция состоит из Преамбулы и двух разделов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 Преамбулы и ее анализ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зделы и главы Конститу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глава. Основы конституционного стро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глава. Права и обязанности человека и граждани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глава. Федеративное устрой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глава. Президент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 глава. Федеральное Собр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 глава. Правительство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глава. Судебная влас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 глава. Местное самоуправ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глава. Конституционные поправки и пересмотр Конститу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Самолет»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 кого не может взлететь самолет? А без кого не может функционировать государство? Давайте представим, что РФ – самолет и по Конституции нам необходимо определить участников «поле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Каждая глава Конституции соответствует определенному элементу схемы участника поле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«Участника поле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пус самолета – современный авиалайнер, надежный, удобный, комфортабельны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ссажиры – имеют право на безопасный перелет, на здоровье и удобные условия в полете. Пассажиры должны подчиняться требованиям экипаж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андир корабля -  исполнитель полета, несет всю ответственность за безопасность и точное выполнение полетного зад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традист – поддерживает связь с землей, с диспетчерской служб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орой пилот – выполняет приказы и распоряжения командира корабля, отчитывается перед ним и своих действия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тпроводники – выполняют работу по обслуживанию пассажиров, помогают им занять места, обеспечивают их питанием и т.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турман – следит за картой и маршрутом поле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тинженер – контролирует техническое состояние самоле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репление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гда была принята Конституция РФ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цели и условия принятия Конституции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а структура Конституции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ение Конституции для каждого граждан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21:00Z</dcterms:created>
  <dc:creator>Нина</dc:creator>
  <dc:description/>
  <cp:keywords/>
  <dc:language>en-US</dc:language>
  <cp:lastModifiedBy>Нина</cp:lastModifiedBy>
  <cp:lastPrinted>2008-12-10T19:55:00Z</cp:lastPrinted>
  <dcterms:modified xsi:type="dcterms:W3CDTF">2008-12-10T16:56:00Z</dcterms:modified>
  <cp:revision>2</cp:revision>
  <dc:subject/>
  <dc:title>Классный час «Конституция РФ»</dc:title>
</cp:coreProperties>
</file>