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Советом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Г.П.Потоцкий/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поченская средняя общеобразовательная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 школе коллективно-творческих д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но-творческое дело, именуемое далее КТД – групповая деятельность, имеющая игровую инструментовку, совокупность приемов, действий, выстроенных в определенн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ТД дают возможность </w:t>
      </w:r>
      <w:r>
        <w:rPr>
          <w:b/>
          <w:sz w:val="28"/>
          <w:szCs w:val="28"/>
          <w:u w:val="single"/>
        </w:rPr>
        <w:t>учен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овать и развить свои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ширить знания об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сти навыки прое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ить организаторские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репить коммуникативные навы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вать творческий потенц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ть организаторски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ить классный колл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динить педагогов, учащихся,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ять процессом развития личност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Д может быть трудовым, спортивным, развлекательным, интеллектуа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ТД начинается с того, что образуется временная инициативная группа (Совет Дела), которая предлагает задачи КТД, цели, форму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ла – это активные заинтересованные люди, от которых зависит организация проведения КТ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т Дела входят представители всех структур самоуправления, классные руков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ТД происходит в несколько эта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тарт КТД проводится в форме линеек, рекламы. На нем сообщается тема, цель, задачи, этапы,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зультатом подготовительного этапа является: выпуск газет, плакатов, ребусов, кроссвордов, сочинений, поделок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готовительном этапе каждый может найти дело по ду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поделку, принять участие в составлении проекта, сшить костюмы, нарисовать рисунок, попробовать себя в качестве поэта, сочинител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нчивается этап школьной выставкой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Итоговая К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м любого КТД становятся театрализованные, интеллектуальные, развлекательные, спортивные представления, игры, конкурс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же подводятся итоги КТД.  Лучшие участники получают дипломы, благодарстве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ал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итогового КТД в каждом классе проводится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: оценка результата, соотнесение полученного с запланированным. Анализ может быть проведен в виде анкеты, куда должны быть включ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было организовано д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мы узнали друг о дру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делал лично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му науч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узн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мысли и чувства вызвало у тебя КТ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оведения анализа КТД классный руководитель подает подробную информацию о результатах, администрац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 классного руководителя – фиксировать и отслеживать роли, позиции, которые занимают дети в различных КТД. Таким образом, КТД становится личностно-ориентир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30:00Z</dcterms:created>
  <dc:creator>Секретарь</dc:creator>
  <dc:description/>
  <cp:keywords/>
  <dc:language>en-US</dc:language>
  <cp:lastModifiedBy>comp-2</cp:lastModifiedBy>
  <cp:lastPrinted>2009-01-04T11:11:00Z</cp:lastPrinted>
  <dcterms:modified xsi:type="dcterms:W3CDTF">2011-02-24T09:49:00Z</dcterms:modified>
  <cp:revision>8</cp:revision>
  <dc:subject/>
  <dc:title>Утвеждено Советом школы</dc:title>
</cp:coreProperties>
</file>