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кина В.Д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Опоченской средне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образовательной школы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4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ихи о счастливых днях детства. С. Есенин «Бабушкины сказки». В. Ходулин «Изба Есени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ащиеся знают некоторые биографические сведения о С.А. Есенине, комментируют цитаты, читают и анализируют стихотворение «Бабушкины сказки», объясняют лексическое значение слов, читают стихотворение выразительно и наизусть, строят монологическое высказывание на предложенную тему, выполняют самостоятельную работу; развивают умение извлекать и перерабатывать информацию, полученную из разных источников; воспитывается уважение к старшим, любовь к России, к своей малой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и, тетради, книги со стихами С.А. Есенина, сборник стихов тульских поэтов, мультимедийная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Долгожданный дан звонок.</w:t>
      </w:r>
    </w:p>
    <w:p>
      <w:pPr>
        <w:pStyle w:val="Normal"/>
        <w:ind w:left="540" w:hanging="0"/>
        <w:rPr/>
      </w:pPr>
      <w:r>
        <w:rPr/>
        <w:t>Начинается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читайте про себя стихотворение «Детская», написанное Валерием Яковлевичем Брюсовым в августе 1901 года.</w:t>
      </w:r>
    </w:p>
    <w:p>
      <w:pPr>
        <w:pStyle w:val="Normal"/>
        <w:jc w:val="both"/>
        <w:rPr/>
      </w:pPr>
      <w:r>
        <w:rPr/>
        <w:t>2. Передайте настроение, которым проникнуто это стихотворение, с помощью рисунка.</w:t>
      </w:r>
    </w:p>
    <w:p>
      <w:pPr>
        <w:pStyle w:val="Normal"/>
        <w:jc w:val="both"/>
        <w:rPr/>
      </w:pPr>
      <w:r>
        <w:rPr/>
        <w:t>3. Ответьте на вопрос: «Почему дети веселятся?».</w:t>
      </w:r>
    </w:p>
    <w:p>
      <w:pPr>
        <w:pStyle w:val="Normal"/>
        <w:jc w:val="both"/>
        <w:rPr/>
      </w:pPr>
      <w:r>
        <w:rPr/>
        <w:t>4. Расскажите стихотворение «Детская»  «цепочкой».</w:t>
      </w:r>
    </w:p>
    <w:p>
      <w:pPr>
        <w:pStyle w:val="Normal"/>
        <w:jc w:val="both"/>
        <w:rPr/>
      </w:pPr>
      <w:r>
        <w:rPr/>
        <w:t>5. Один ученик рассказывает наизусть стихотворение цел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субъектного опыта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амостоятельная раб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вами лежат листочки, на которых написаны задания самостоятельной работы. Вам необходимо будет ее выполнить. Подпишите листочки. Все записи можете вести ручкой или карандашом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1810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. Ответьте на вопро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то изображен на этой фотографии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чем писал поэт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вы знаете о самом поэте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ие стихотворения этого поэта вы знаете?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. Ответьте на вопро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tbl>
                      <w:tblPr>
                        <w:tblW w:w="8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то изображен на этой фотографии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чем писал поэт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вы знаете о самом поэте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ие стихотворения этого поэта вы знаете?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Внимательно посмотрите на экран. Самостоятельно прочитайте вопрос № 1 и в листке напишите ответ на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мотрите на экран, прочитайте вопрос № 2 и напишите ответ на него.</w:t>
      </w:r>
    </w:p>
    <w:p>
      <w:pPr>
        <w:pStyle w:val="Normal"/>
        <w:jc w:val="both"/>
        <w:rPr/>
      </w:pPr>
      <w:r>
        <w:rPr/>
        <w:t>- Посмотрите на следующий слайд и письменно ответьте на вопрос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те вопрос № 4 и ответьте на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Чтение и комментирование стихотворения Валерия Ходулина «Изба Есениных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осмотрите на следующий слайд. Что изображено на этих фотограф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нимательно послушайте стихотворение нашего земляка, </w:t>
      </w:r>
      <w:r>
        <w:rPr>
          <w:color w:val="000000"/>
        </w:rPr>
        <w:t>заслуженного работника культуры Российской Федерации,  почетного гражданина города-героя Тулы Валерия Ходулина и ответьте на вопрос «О чем это стихотворение?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Чтение стихотворения учителе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597535</wp:posOffset>
                </wp:positionV>
                <wp:extent cx="32092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ушу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старинная женская верхняя одежда вроде кофты, телогрейки или, реже сарафана, рубах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етен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изгородь из сплетенных прутьев и ветв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тх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разрушающийся от стар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4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шушун </w:t>
                      </w:r>
                      <w:r>
                        <w:rPr>
                          <w:sz w:val="22"/>
                          <w:szCs w:val="22"/>
                        </w:rPr>
                        <w:t>– старинная женская верхняя одежда вроде кофты, телогрейки или, реже сарафана, рубах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летень</w:t>
                      </w:r>
                      <w:r>
                        <w:rPr>
                          <w:sz w:val="22"/>
                          <w:szCs w:val="22"/>
                        </w:rPr>
                        <w:t xml:space="preserve"> – изгородь из сплетенных прутьев и ветв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тхий </w:t>
                      </w:r>
                      <w:r>
                        <w:rPr>
                          <w:sz w:val="22"/>
                          <w:szCs w:val="22"/>
                        </w:rPr>
                        <w:t>– разрушающийся от стар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ловик на простом крылечке</w:t>
      </w:r>
    </w:p>
    <w:p>
      <w:pPr>
        <w:pStyle w:val="Normal"/>
        <w:jc w:val="both"/>
        <w:rPr/>
      </w:pPr>
      <w:r>
        <w:rPr/>
        <w:t>Под окном – юных вишен шум.</w:t>
      </w:r>
    </w:p>
    <w:p>
      <w:pPr>
        <w:pStyle w:val="Normal"/>
        <w:jc w:val="both"/>
        <w:rPr/>
      </w:pPr>
      <w:r>
        <w:rPr/>
        <w:t>На стене против русской печки</w:t>
      </w:r>
    </w:p>
    <w:p>
      <w:pPr>
        <w:pStyle w:val="Normal"/>
        <w:jc w:val="both"/>
        <w:rPr/>
      </w:pPr>
      <w:r>
        <w:rPr/>
        <w:t>Старомодный ветхий шушун.</w:t>
      </w:r>
    </w:p>
    <w:p>
      <w:pPr>
        <w:pStyle w:val="Normal"/>
        <w:jc w:val="both"/>
        <w:rPr/>
      </w:pPr>
      <w:r>
        <w:rPr/>
        <w:t>Тот шушун на исходе лета</w:t>
      </w:r>
    </w:p>
    <w:p>
      <w:pPr>
        <w:pStyle w:val="Normal"/>
        <w:jc w:val="both"/>
        <w:rPr/>
      </w:pPr>
      <w:r>
        <w:rPr/>
        <w:t>Вечерами носила мать.</w:t>
      </w:r>
    </w:p>
    <w:p>
      <w:pPr>
        <w:pStyle w:val="Normal"/>
        <w:jc w:val="both"/>
        <w:rPr/>
      </w:pPr>
      <w:r>
        <w:rPr/>
        <w:t>В самый трудный час для поэта</w:t>
      </w:r>
    </w:p>
    <w:p>
      <w:pPr>
        <w:pStyle w:val="Normal"/>
        <w:jc w:val="both"/>
        <w:rPr/>
      </w:pPr>
      <w:r>
        <w:rPr/>
        <w:t>Выходила его встречать.</w:t>
      </w:r>
    </w:p>
    <w:p>
      <w:pPr>
        <w:pStyle w:val="Normal"/>
        <w:jc w:val="both"/>
        <w:rPr/>
      </w:pPr>
      <w:r>
        <w:rPr/>
        <w:t>И глядела, вздыхая тяжко,</w:t>
      </w:r>
    </w:p>
    <w:p>
      <w:pPr>
        <w:pStyle w:val="Normal"/>
        <w:jc w:val="both"/>
        <w:rPr/>
      </w:pPr>
      <w:r>
        <w:rPr/>
        <w:t>Что вот-вот с пиджаком на руке,</w:t>
      </w:r>
    </w:p>
    <w:p>
      <w:pPr>
        <w:pStyle w:val="Normal"/>
        <w:jc w:val="both"/>
        <w:rPr/>
      </w:pPr>
      <w:r>
        <w:rPr/>
        <w:t>Загорелый, в белой рубашке,</w:t>
      </w:r>
    </w:p>
    <w:p>
      <w:pPr>
        <w:pStyle w:val="Normal"/>
        <w:jc w:val="both"/>
        <w:rPr/>
      </w:pPr>
      <w:r>
        <w:rPr/>
        <w:t>Он покажется вдалеке,</w:t>
      </w:r>
    </w:p>
    <w:p>
      <w:pPr>
        <w:pStyle w:val="Normal"/>
        <w:jc w:val="both"/>
        <w:rPr/>
      </w:pPr>
      <w:r>
        <w:rPr/>
        <w:t>Прислонится к плетню устало,</w:t>
      </w:r>
    </w:p>
    <w:p>
      <w:pPr>
        <w:pStyle w:val="Normal"/>
        <w:jc w:val="both"/>
        <w:rPr/>
      </w:pPr>
      <w:r>
        <w:rPr/>
        <w:t>Улыбнется, глянет светло…</w:t>
      </w:r>
    </w:p>
    <w:p>
      <w:pPr>
        <w:pStyle w:val="Normal"/>
        <w:jc w:val="both"/>
        <w:rPr/>
      </w:pPr>
      <w:r>
        <w:rPr/>
        <w:t>Видно сердце матери знало,</w:t>
      </w:r>
    </w:p>
    <w:p>
      <w:pPr>
        <w:pStyle w:val="Normal"/>
        <w:jc w:val="both"/>
        <w:rPr/>
      </w:pPr>
      <w:r>
        <w:rPr/>
        <w:t>Как ему сейчас тяжело</w:t>
      </w:r>
    </w:p>
    <w:p>
      <w:pPr>
        <w:pStyle w:val="Normal"/>
        <w:jc w:val="both"/>
        <w:rPr/>
      </w:pPr>
      <w:r>
        <w:rPr/>
        <w:t>Возвращалась в избу торопко,</w:t>
      </w:r>
    </w:p>
    <w:p>
      <w:pPr>
        <w:pStyle w:val="Normal"/>
        <w:jc w:val="both"/>
        <w:rPr/>
      </w:pPr>
      <w:r>
        <w:rPr/>
        <w:t>Укрывала скатертью стол.</w:t>
      </w:r>
    </w:p>
    <w:p>
      <w:pPr>
        <w:pStyle w:val="Normal"/>
        <w:jc w:val="both"/>
        <w:rPr/>
      </w:pPr>
      <w:r>
        <w:rPr/>
        <w:t>Выбегала опять на тропку,</w:t>
      </w:r>
    </w:p>
    <w:p>
      <w:pPr>
        <w:pStyle w:val="Normal"/>
        <w:jc w:val="both"/>
        <w:rPr/>
      </w:pPr>
      <w:r>
        <w:rPr/>
        <w:t>Только он все не шел, не шел…</w:t>
      </w:r>
    </w:p>
    <w:p>
      <w:pPr>
        <w:pStyle w:val="Normal"/>
        <w:jc w:val="both"/>
        <w:rPr/>
      </w:pPr>
      <w:r>
        <w:rPr/>
        <w:t>Ответы учащихся (стихотворение о доме, в котором жила семья Есенины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Комментирование цитат из автобиографии Есенина и воспоминаний о поэ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 вас в листочках есть напечатан второй вопрос. Мы будем читать вслух слова, которые принадлежат Сергею Есенину или людям, близко знавшим его. Вам необходимо подумать над каждой цитатой и написать, о чем 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Монологические высказывания учащих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62953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. О чем писал сам С. Есенин в своей автобиографии и о чем писали люди, знавшие поэ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«С двух лет, по бедности отца и многочисленности семейства, был отдан на воспитание довольно зажиточному деду»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«Стихи начал слагать рано. Толчки давала бабушка. Она рассказывала сказки. Некоторые сказки с плохими концами мне не нравились, и я их переделывал на свой лад»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«Детство прошло среди полей и степей».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«Птиц и щенят, и всякую живую тварь любил кормить из рук и ласкать» (воспоминания матери поэта).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) «Есенин не только был мастером на разные выдумки и шалости. Одарен он был ясным умом. Мы тогда уже чувствовали это… Отвечал на уроках бойко. Особенно, когда читал вслух стихи Некрасова, Кольцова, Никитина» (воспоминания одноклассника поэт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0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. О чем писал сам С. Есенин в своей автобиографии и о чем писали люди, знавшие поэт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«С двух лет, по бедности отца и многочисленности семейства, был отдан на воспитание довольно зажиточному деду».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«Стихи начал слагать рано. Толчки давала бабушка. Она рассказывала сказки. Некоторые сказки с плохими концами мне не нравились, и я их переделывал на свой лад». 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«Детство прошло среди полей и степей».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«Птиц и щенят, и всякую живую тварь любил кормить из рук и ласкать» (воспоминания матери поэта). 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) «Есенин не только был мастером на разные выдумки и шалости. Одарен он был ясным умом. Мы тогда уже чувствовали это… Отвечал на уроках бойко. Особенно, когда читал вслух стихи Некрасова, Кольцова, Никитина» (воспоминания одноклассника поэт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спользуя материалы, имеющиеся у вас на листках, расскажите о жизни и деятельности Сергея Есенина (устные ответы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ы пройдемся по дорожк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б отдохнули ножки,</w:t>
      </w:r>
    </w:p>
    <w:p>
      <w:pPr>
        <w:pStyle w:val="Normal"/>
        <w:jc w:val="both"/>
        <w:rPr/>
      </w:pPr>
      <w:r>
        <w:rPr/>
        <w:t>Мы пройдемся по дорожке.</w:t>
      </w:r>
    </w:p>
    <w:p>
      <w:pPr>
        <w:pStyle w:val="Normal"/>
        <w:jc w:val="both"/>
        <w:rPr/>
      </w:pPr>
      <w:r>
        <w:rPr/>
        <w:t>Но дорожка не простая –</w:t>
      </w:r>
    </w:p>
    <w:p>
      <w:pPr>
        <w:pStyle w:val="Normal"/>
        <w:jc w:val="both"/>
        <w:rPr/>
      </w:pPr>
      <w:r>
        <w:rPr/>
        <w:t xml:space="preserve">Нас от парт не отпускает. </w:t>
      </w:r>
    </w:p>
    <w:p>
      <w:pPr>
        <w:pStyle w:val="Normal"/>
        <w:jc w:val="both"/>
        <w:rPr/>
      </w:pPr>
      <w:r>
        <w:rPr/>
        <w:t>(ходьба на месте)</w:t>
      </w:r>
    </w:p>
    <w:p>
      <w:pPr>
        <w:pStyle w:val="Normal"/>
        <w:jc w:val="both"/>
        <w:rPr/>
      </w:pPr>
      <w:r>
        <w:rPr/>
        <w:t>Голову тяну к плечу,</w:t>
      </w:r>
    </w:p>
    <w:p>
      <w:pPr>
        <w:pStyle w:val="Normal"/>
        <w:jc w:val="both"/>
        <w:rPr/>
      </w:pPr>
      <w:r>
        <w:rPr/>
        <w:t>Шею я размять хочу.</w:t>
      </w:r>
    </w:p>
    <w:p>
      <w:pPr>
        <w:pStyle w:val="Normal"/>
        <w:jc w:val="both"/>
        <w:rPr/>
      </w:pPr>
      <w:r>
        <w:rPr/>
        <w:t>В сторону разок – другой</w:t>
      </w:r>
    </w:p>
    <w:p>
      <w:pPr>
        <w:pStyle w:val="Normal"/>
        <w:jc w:val="both"/>
        <w:rPr/>
      </w:pPr>
      <w:r>
        <w:rPr/>
        <w:t>Покачаю головой.</w:t>
      </w:r>
    </w:p>
    <w:p>
      <w:pPr>
        <w:pStyle w:val="Normal"/>
        <w:jc w:val="both"/>
        <w:rPr/>
      </w:pPr>
      <w:r>
        <w:rPr/>
        <w:t>(вращение головой вправо и влево)</w:t>
      </w:r>
    </w:p>
    <w:p>
      <w:pPr>
        <w:pStyle w:val="Normal"/>
        <w:jc w:val="both"/>
        <w:rPr/>
      </w:pPr>
      <w:r>
        <w:rPr/>
        <w:t>Пальцы ставим мы к плечам,</w:t>
      </w:r>
    </w:p>
    <w:p>
      <w:pPr>
        <w:pStyle w:val="Normal"/>
        <w:jc w:val="both"/>
        <w:rPr/>
      </w:pPr>
      <w:r>
        <w:rPr/>
        <w:t>Руки будем мы вращать.</w:t>
      </w:r>
    </w:p>
    <w:p>
      <w:pPr>
        <w:pStyle w:val="Normal"/>
        <w:jc w:val="both"/>
        <w:rPr/>
      </w:pPr>
      <w:r>
        <w:rPr/>
        <w:t>Круг – вперед,</w:t>
      </w:r>
    </w:p>
    <w:p>
      <w:pPr>
        <w:pStyle w:val="Normal"/>
        <w:jc w:val="both"/>
        <w:rPr/>
      </w:pPr>
      <w:r>
        <w:rPr/>
        <w:t>Другой – вперед,</w:t>
      </w:r>
    </w:p>
    <w:p>
      <w:pPr>
        <w:pStyle w:val="Normal"/>
        <w:jc w:val="both"/>
        <w:rPr/>
      </w:pPr>
      <w:r>
        <w:rPr/>
        <w:t>А потом наоборот.</w:t>
      </w:r>
    </w:p>
    <w:p>
      <w:pPr>
        <w:pStyle w:val="Normal"/>
        <w:jc w:val="both"/>
        <w:rPr/>
      </w:pPr>
      <w:r>
        <w:rPr/>
        <w:t>(руки к плечам, вращение вперед и назад)</w:t>
      </w:r>
    </w:p>
    <w:p>
      <w:pPr>
        <w:pStyle w:val="Normal"/>
        <w:jc w:val="both"/>
        <w:rPr/>
      </w:pPr>
      <w:r>
        <w:rPr/>
        <w:t>Хорошо чуть-чуть размяться.</w:t>
      </w:r>
    </w:p>
    <w:p>
      <w:pPr>
        <w:pStyle w:val="Normal"/>
        <w:jc w:val="both"/>
        <w:rPr/>
      </w:pPr>
      <w:r>
        <w:rPr/>
        <w:t xml:space="preserve">Снова сядем заниматься. </w:t>
      </w:r>
    </w:p>
    <w:p>
      <w:pPr>
        <w:pStyle w:val="Normal"/>
        <w:jc w:val="both"/>
        <w:rPr/>
      </w:pPr>
      <w:r>
        <w:rPr/>
        <w:t>(садятся за пар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наших учебниках есть произведение Сергея Есенина «Бабушкины сказки». Подумайте, о чем должно быть это стихотвор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Самостоятельное чтение стихотворения учащими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рочитайте это стихотворение про себя. Подчеркните непонят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Анализ стихотвор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Какие непонятные слова вам встретились? (ответы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ексическая рабо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0380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дворки </w:t>
                            </w:r>
                            <w:r>
                              <w:rPr/>
                              <w:t>– место за дворами, позади из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разухабистый</w:t>
                            </w:r>
                            <w:r>
                              <w:rPr/>
                              <w:t xml:space="preserve"> – молодцеватый, задорный; слишком вольный, развяз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урьба </w:t>
                            </w:r>
                            <w:r>
                              <w:rPr/>
                              <w:t>– шумливая группа людей, вата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брести</w:t>
                            </w:r>
                            <w:r>
                              <w:rPr/>
                              <w:t xml:space="preserve"> – идти с трудом или тих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салазки</w:t>
                            </w:r>
                            <w:r>
                              <w:rPr/>
                              <w:t xml:space="preserve"> – маленькие деревянные ручные са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галдеть </w:t>
                            </w:r>
                            <w:r>
                              <w:rPr/>
                              <w:t>– громко заговорить, зао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итвориться</w:t>
                            </w:r>
                            <w:r>
                              <w:rPr/>
                              <w:t xml:space="preserve"> – принять какой-нибудь вид с целью ввести в заблужд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опостылеть</w:t>
                            </w:r>
                            <w:r>
                              <w:rPr/>
                              <w:t xml:space="preserve"> – очень надое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задворки </w:t>
                      </w:r>
                      <w:r>
                        <w:rPr/>
                        <w:t>– место за дворами, позади из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разухабистый</w:t>
                      </w:r>
                      <w:r>
                        <w:rPr/>
                        <w:t xml:space="preserve"> – молодцеватый, задорный; слишком вольный, развяз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гурьба </w:t>
                      </w:r>
                      <w:r>
                        <w:rPr/>
                        <w:t>– шумливая группа людей, вата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брести</w:t>
                      </w:r>
                      <w:r>
                        <w:rPr/>
                        <w:t xml:space="preserve"> – идти с трудом или тих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салазки</w:t>
                      </w:r>
                      <w:r>
                        <w:rPr/>
                        <w:t xml:space="preserve"> – маленькие деревянные ручные са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загалдеть </w:t>
                      </w:r>
                      <w:r>
                        <w:rPr/>
                        <w:t>– громко заговорить, зао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притвориться</w:t>
                      </w:r>
                      <w:r>
                        <w:rPr/>
                        <w:t xml:space="preserve"> – принять какой-нибудь вид с целью ввести в заблужд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опостылеть</w:t>
                      </w:r>
                      <w:r>
                        <w:rPr/>
                        <w:t xml:space="preserve"> – очень надое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Чтение стихотворения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тельно слушайте стихотворение С. Есенина «Бабушкины сказки» и представляйте те картины, которые изобразил авто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 чем это стихотво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картины из детства вспомнил поэт в этом стихотвор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ний вечер, сугроб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лые де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ушка, рассказывающая сказ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сидящие в два ряда и слушающие сказ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а зовет детей спат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просят бабушку, чтобы она рассказала е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эпизод изобразил художник (иллюстрация в учебнике)? (Дети слушают, затаив дых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какому эпизоду стихотворения вы хотели бы создать свою иллюстрацию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ытайтесь пересказать своими словами это стихотворение. Что для этого нужно определить? (действующих лиц и действия, которые они выполняют). Во время пересказа постарайтесь объяснить причины, по которым герои выполняют именно эти действия. (ответы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те вопросы, которые имеются после стихотворения (стр. 71) и попытайтесь ответи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нструктаж по домашней рабо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задания с этим стихотворением вы хотели бы сделать дома? (выразительно прочитать стихотворение, выучить его наизусть, составить 5 вопросов, сделать иллюстрацию). Выберите одно из заданий и запишите его в днев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6:00Z</dcterms:created>
  <dc:creator>comp-18</dc:creator>
  <dc:description/>
  <cp:keywords/>
  <dc:language>en-US</dc:language>
  <cp:lastModifiedBy>Admin</cp:lastModifiedBy>
  <cp:lastPrinted>2010-02-18T11:01:00Z</cp:lastPrinted>
  <dcterms:modified xsi:type="dcterms:W3CDTF">2012-08-19T17:25:00Z</dcterms:modified>
  <cp:revision>9</cp:revision>
  <dc:subject/>
  <dc:title>Половик на простом крылечке</dc:title>
</cp:coreProperties>
</file>